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如何写好信息工作"/>
      <w:r>
        <w:rPr/>
        <w:t>文秘如何写好信息工作</w:t>
      </w:r>
      <w:bookmarkEnd w:id="0"/>
    </w:p>
    <w:p>
      <w:pPr>
        <w:pStyle w:val="Normal"/>
        <w:rPr/>
      </w:pPr>
      <w:r>
        <w:rPr/>
        <w:t>信息是人们了解外界、认识世界的一个重要手段。在当今世界，信息的重要地位无可替代，它起到人与人、部门与部门、国家与国家之间的上通下联、沟通联系的桥梁和纽带作用。写好信息，对于我们单位之间、个人之间交换情况、互通信息、交流经验、取长补短起到非常重要的作用。结合我这几年从事写作经历来看，谈谈这一点自己的写作体会。</w:t>
      </w:r>
    </w:p>
    <w:p>
      <w:pPr>
        <w:pStyle w:val="Normal"/>
        <w:rPr/>
      </w:pPr>
      <w:r>
        <w:rPr/>
        <w:t>一、什么是信息，信息工作的终极目标是什么。</w:t>
      </w:r>
    </w:p>
    <w:p>
      <w:pPr>
        <w:pStyle w:val="Normal"/>
        <w:rPr/>
      </w:pPr>
      <w:r>
        <w:rPr/>
        <w:t>什么是信息，信息是指事物发出的消息、指令、数据、符号等所包含的内容。人们通过获得、识别自然界和社会的不同信息来区别不同事物，得以认识和改造世界。信息工作的终极目标：为读者提供可读性强，有重要参考价值、推广价值、自我宣传价值的工作情况和思想言论。这是信息工作的生命力所在，也是我们写作信息的出发点和取舍信息的核心标准。能够作为信息报送的题材：重要工作动态</w:t>
      </w:r>
      <w:r>
        <w:rPr/>
        <w:t>;</w:t>
      </w:r>
      <w:r>
        <w:rPr/>
        <w:t>重要问题及对策</w:t>
      </w:r>
      <w:r>
        <w:rPr/>
        <w:t>;</w:t>
      </w:r>
      <w:r>
        <w:rPr/>
        <w:t>重大创新举措</w:t>
      </w:r>
      <w:r>
        <w:rPr/>
        <w:t>;</w:t>
      </w:r>
      <w:r>
        <w:rPr/>
        <w:t>重要成功经验</w:t>
      </w:r>
      <w:r>
        <w:rPr/>
        <w:t>;</w:t>
      </w:r>
      <w:r>
        <w:rPr/>
        <w:t>重大工作成果</w:t>
      </w:r>
      <w:r>
        <w:rPr/>
        <w:t>;</w:t>
      </w:r>
      <w:r>
        <w:rPr/>
        <w:t>能够启发思想的言论。</w:t>
      </w:r>
    </w:p>
    <w:p>
      <w:pPr>
        <w:pStyle w:val="Normal"/>
        <w:rPr/>
      </w:pPr>
      <w:r>
        <w:rPr/>
        <w:t>二、加强信息工作的重要意义</w:t>
      </w:r>
    </w:p>
    <w:p>
      <w:pPr>
        <w:pStyle w:val="Normal"/>
        <w:rPr/>
      </w:pPr>
      <w:r>
        <w:rPr/>
        <w:t>1</w:t>
      </w:r>
      <w:r>
        <w:rPr/>
        <w:t>、领导决策参考的需要。一篇好的信息，能引发一项决策、一场改革。大家都知道，家庭联产承包责任制是我国农村改革的一项伟大创举，我国实行家庭联产承包责任制是从</w:t>
      </w:r>
      <w:r>
        <w:rPr/>
        <w:t>1978</w:t>
      </w:r>
      <w:r>
        <w:rPr/>
        <w:t>年底开始的，它的起因就是在安徽凤阳县小岗村实行“大包干”开始的。当时，小岗村的群众为了解决温饱问题，私下商量，分田到户，各干各的，并按上手印。经过实践，分田到户以后，群众劳动积极性很高，第二年就解决了吃饭的问题，实现了预期目标。后来有人把这个模式以信息的形式报道出来，引起了中央高层的注意，并有选择的进行试点，最后在全国铺开，引发了一场家庭联产承包责任制的伟大改革，从此以后，中国农村发生了翻天覆地的变化，为建成小康社会奠定了坚实的基础。</w:t>
      </w:r>
    </w:p>
    <w:p>
      <w:pPr>
        <w:pStyle w:val="Normal"/>
        <w:rPr/>
      </w:pPr>
      <w:r>
        <w:rPr/>
        <w:t>2</w:t>
      </w:r>
      <w:r>
        <w:rPr/>
        <w:t>、督促工作落实的需要。信息跟督查就是孪生姐妹，很多信息就是一种书面督查。就拿我们《组工信息》来讲，每个季度都通报全区各县</w:t>
      </w:r>
      <w:r>
        <w:rPr/>
        <w:t>(</w:t>
      </w:r>
      <w:r>
        <w:rPr/>
        <w:t>市、区</w:t>
      </w:r>
      <w:r>
        <w:rPr/>
        <w:t>)</w:t>
      </w:r>
      <w:r>
        <w:rPr/>
        <w:t>用稿情况，这就是一种督查，通过信息的形式来督查个县</w:t>
      </w:r>
      <w:r>
        <w:rPr/>
        <w:t>(</w:t>
      </w:r>
      <w:r>
        <w:rPr/>
        <w:t>市、区</w:t>
      </w:r>
      <w:r>
        <w:rPr/>
        <w:t>)</w:t>
      </w:r>
      <w:r>
        <w:rPr/>
        <w:t>的工作落实情况。</w:t>
      </w:r>
    </w:p>
    <w:p>
      <w:pPr>
        <w:pStyle w:val="Normal"/>
        <w:rPr/>
      </w:pPr>
      <w:r>
        <w:rPr/>
        <w:t>3</w:t>
      </w:r>
      <w:r>
        <w:rPr/>
        <w:t>、加强学习交流的需要。信息是相互借鉴、相互交流的重要工作平台，也是最系统、最稳定、最权威、最快捷的一个平台。</w:t>
      </w:r>
    </w:p>
    <w:p>
      <w:pPr>
        <w:pStyle w:val="Normal"/>
        <w:rPr/>
      </w:pPr>
      <w:r>
        <w:rPr/>
        <w:t>、自我宣传展示的需要。从某种意义上说，报送信息就是一种内部自我宣传工作，是一种促使成果效益最大化的渠道，也是一种最实惠的渠道。</w:t>
      </w:r>
    </w:p>
    <w:p>
      <w:pPr>
        <w:pStyle w:val="Normal"/>
        <w:rPr/>
      </w:pPr>
      <w:r>
        <w:rPr/>
        <w:t>5</w:t>
      </w:r>
      <w:r>
        <w:rPr/>
        <w:t>、自我总结提高的需要。搞信息是一种挖掘，是一种总结，是一种提高，是一种平时的点滴积累，是做好外宣工作和系统总结、研究部署工作的基础。</w:t>
      </w:r>
    </w:p>
    <w:p>
      <w:pPr>
        <w:pStyle w:val="Normal"/>
        <w:rPr/>
      </w:pPr>
      <w:r>
        <w:rPr/>
        <w:t>三、信息报送工作存在的突出问题</w:t>
      </w:r>
    </w:p>
    <w:p>
      <w:pPr>
        <w:pStyle w:val="Normal"/>
        <w:rPr/>
      </w:pPr>
      <w:r>
        <w:rPr/>
        <w:t>1</w:t>
      </w:r>
      <w:r>
        <w:rPr/>
        <w:t>、形式呆板。体例千篇一律、格式僵化，都是“几项举措”、“多少个工程”、“几大行动”、“多少个化”等等，导致视觉疲劳，领导反感，违背可读性强这个首要原则。</w:t>
      </w:r>
    </w:p>
    <w:p>
      <w:pPr>
        <w:pStyle w:val="Normal"/>
        <w:rPr/>
      </w:pPr>
      <w:r>
        <w:rPr/>
        <w:t>2</w:t>
      </w:r>
      <w:r>
        <w:rPr/>
        <w:t>、抓不住重点、突不出亮点。长篇大论、陈词滥调，把最重要、最核心、最亮点埋没，让领导看半天，也找不到信息点。</w:t>
      </w:r>
    </w:p>
    <w:p>
      <w:pPr>
        <w:pStyle w:val="Normal"/>
        <w:rPr/>
      </w:pPr>
      <w:r>
        <w:rPr/>
        <w:t>3</w:t>
      </w:r>
      <w:r>
        <w:rPr/>
        <w:t>、不了解信息需求，甚至乱报烂报。病急乱投医，不管是什么刊物、也不管是什么内容，只要报出去就完事，采不采用无所谓。</w:t>
      </w:r>
    </w:p>
    <w:p>
      <w:pPr>
        <w:pStyle w:val="Normal"/>
        <w:rPr/>
      </w:pPr>
      <w:r>
        <w:rPr/>
        <w:t>、语言不够鲜活。不注重调查研究、不注意消化融通，从材料到材料，空话、套话多，群众语言少，第一手材料欠缺，不能引起领导阅读兴趣。</w:t>
      </w:r>
    </w:p>
    <w:p>
      <w:pPr>
        <w:pStyle w:val="Normal"/>
        <w:rPr/>
      </w:pPr>
      <w:r>
        <w:rPr/>
        <w:t>5</w:t>
      </w:r>
      <w:r>
        <w:rPr/>
        <w:t>、报喜不报忧。只知道挖亮点、讲成绩，对存在问题视而不见，不懂得领导更需要了解存在的重要问题和解决问题的建设性意见建议。</w:t>
      </w:r>
    </w:p>
    <w:p>
      <w:pPr>
        <w:pStyle w:val="Normal"/>
        <w:rPr/>
      </w:pPr>
      <w:r>
        <w:rPr/>
        <w:t>6</w:t>
      </w:r>
      <w:r>
        <w:rPr/>
        <w:t>、综合研判的少。各自为政，散乱、零碎、粗浅，以地区、系统为单位进行综合提炼、系统分析的信息太少。</w:t>
      </w:r>
    </w:p>
    <w:p>
      <w:pPr>
        <w:pStyle w:val="Normal"/>
        <w:rPr/>
      </w:pPr>
      <w:r>
        <w:rPr/>
        <w:t>7</w:t>
      </w:r>
      <w:r>
        <w:rPr/>
        <w:t>、深度不够，思想匮乏。抓住了热点话题，但浅尝辄止或人云亦云，不懂得结合实际，深入分析、有针对性地阐发自己的观点。</w:t>
      </w:r>
    </w:p>
    <w:p>
      <w:pPr>
        <w:pStyle w:val="Normal"/>
        <w:rPr/>
      </w:pPr>
      <w:r>
        <w:rPr/>
        <w:t>四、如何写出高质量的信息材料</w:t>
      </w:r>
    </w:p>
    <w:p>
      <w:pPr>
        <w:pStyle w:val="Normal"/>
        <w:rPr/>
      </w:pPr>
      <w:r>
        <w:rPr/>
        <w:t>1</w:t>
      </w:r>
      <w:r>
        <w:rPr/>
        <w:t>、大量占有原始的、相关的材料。这是写材料的最基础的最根本的工作。“巧妇难为无米之炊”，要写材料，尤其是综合性比较强的材料，一定要在网上</w:t>
      </w:r>
      <w:r>
        <w:rPr/>
        <w:t>(</w:t>
      </w:r>
      <w:r>
        <w:rPr/>
        <w:t>现在查找资料的最快最有效途径</w:t>
      </w:r>
      <w:r>
        <w:rPr/>
        <w:t>)</w:t>
      </w:r>
      <w:r>
        <w:rPr/>
        <w:t>或者书籍、报刊查阅相关的内容十篇、二十篇甚至更多，看一看、想一想别人为什么这样写，我们应该怎样写，怎样写才能突出我们的特色和亮点。冰冻三尺非一日之寒，只有善于积累、精于搜集，做到“手中有粮，心里不慌”，才能成为有米之巧妇。</w:t>
      </w:r>
    </w:p>
    <w:p>
      <w:pPr>
        <w:pStyle w:val="Normal"/>
        <w:rPr/>
      </w:pPr>
      <w:r>
        <w:rPr/>
        <w:t>2</w:t>
      </w:r>
      <w:r>
        <w:rPr/>
        <w:t>、选准突破口，寻找亮点，挖掘特色。要选择好的写作角度，这个好的角度，简单的讲就是要做到“人无我有、人有我特”。要学会运用反向思维逆向思维去选题，善于结合工作实际，以小见大，去伪存真，突出本地本单位的特色，在大家都写同样材料的情况下，我们就要写得比别人有广度、深度和力度。</w:t>
      </w:r>
    </w:p>
    <w:p>
      <w:pPr>
        <w:pStyle w:val="Normal"/>
        <w:rPr/>
      </w:pPr>
      <w:r>
        <w:rPr/>
        <w:t>3</w:t>
      </w:r>
      <w:r>
        <w:rPr/>
        <w:t>、标题一定要新颖，吸引眼球。“看书先看皮，看文先看题”、“题好文一半”。确定的题目一定要给人一种耳目一新的感觉，有一种见到题目就想往下看内容的欲望，这样的题目就很成功。如《广西组工信息》第</w:t>
      </w:r>
      <w:r>
        <w:rPr/>
        <w:t>117</w:t>
      </w:r>
      <w:r>
        <w:rPr/>
        <w:t>期刊发我县一篇组工信息，题目是《天峨县推行村干部服务群众“两轮两联”工作法》，核心内容是“村干部服务群众”，主要做法是“两轮两联”，大家一看题目，就想知道“两轮两联”是什么，有一种往下看的欲望。</w:t>
      </w:r>
    </w:p>
    <w:p>
      <w:pPr>
        <w:pStyle w:val="Normal"/>
        <w:rPr/>
      </w:pPr>
      <w:r>
        <w:rPr/>
        <w:t>、一定列好提纲，先要搭好框架。选定好题目以后，从哪些方面去写，要写几个方面，结构如何布局，都要一一列出来，然后“照葫芦画瓢”进行写作。就像起房子，先设计图纸，在按图纸进行建设。如果是一段信息，</w:t>
      </w:r>
      <w:r>
        <w:rPr/>
        <w:t>200-300</w:t>
      </w:r>
      <w:r>
        <w:rPr/>
        <w:t>个字，就不用搭什么框架，但一定要写清楚事件、做法、成效和意义。</w:t>
      </w:r>
    </w:p>
    <w:p>
      <w:pPr>
        <w:pStyle w:val="Normal"/>
        <w:rPr/>
      </w:pPr>
      <w:r>
        <w:rPr/>
        <w:t>5</w:t>
      </w:r>
      <w:r>
        <w:rPr/>
        <w:t>、选择典型数据和事例进行论证。数据和事例是最有说服力的东西，尤其是写总结类、典型类的材料，数据非常重要。你讲你做得好，有实效，你要拿出能证明你做得好的数据或者事例来证实，你光讲你做得如何如何的好，又拿不出什么东西来证明，那就是空口无凭。</w:t>
      </w:r>
    </w:p>
    <w:p>
      <w:pPr>
        <w:pStyle w:val="Normal"/>
        <w:rPr/>
      </w:pPr>
      <w:r>
        <w:rPr/>
        <w:t>6</w:t>
      </w:r>
      <w:r>
        <w:rPr/>
        <w:t>、善于学习参考别人先进、典型材料。好的材料是网上参考一点、自己认真思考一点、别人帮助修改一点。写信息，大家一定要记住“五个字”：</w:t>
      </w:r>
    </w:p>
    <w:p>
      <w:pPr>
        <w:pStyle w:val="Normal"/>
        <w:rPr/>
      </w:pPr>
      <w:r>
        <w:rPr/>
        <w:t>“</w:t>
      </w:r>
      <w:r>
        <w:rPr/>
        <w:t>新”——新做法、新经验、新思想，做到人无我有、人有我特。</w:t>
      </w:r>
    </w:p>
    <w:p>
      <w:pPr>
        <w:pStyle w:val="Normal"/>
        <w:rPr/>
      </w:pPr>
      <w:r>
        <w:rPr/>
        <w:t>“</w:t>
      </w:r>
      <w:r>
        <w:rPr/>
        <w:t>快”——反应快、行动快、报送快，做到行动比别人快、报送信息比别人早。</w:t>
      </w:r>
    </w:p>
    <w:p>
      <w:pPr>
        <w:pStyle w:val="Normal"/>
        <w:rPr/>
      </w:pPr>
      <w:r>
        <w:rPr/>
        <w:t>“</w:t>
      </w:r>
      <w:r>
        <w:rPr/>
        <w:t>准”——问题抓得准、建议提得准，做到紧跟领导的关注点、触动领导的敏感点。</w:t>
      </w:r>
    </w:p>
    <w:p>
      <w:pPr>
        <w:pStyle w:val="Normal"/>
        <w:rPr/>
      </w:pPr>
      <w:r>
        <w:rPr/>
        <w:t>“</w:t>
      </w:r>
      <w:r>
        <w:rPr/>
        <w:t>深”——认识深、体会深，做到让人感同身受、让人深受启发。</w:t>
      </w:r>
    </w:p>
    <w:p>
      <w:pPr>
        <w:pStyle w:val="Normal"/>
        <w:rPr/>
      </w:pPr>
      <w:r>
        <w:rPr/>
        <w:t>“</w:t>
      </w:r>
      <w:r>
        <w:rPr/>
        <w:t>实”——内容实、数据实，做到用事实说话、用数字证明。</w:t>
      </w:r>
    </w:p>
    <w:p>
      <w:pPr>
        <w:pStyle w:val="Normal"/>
        <w:rPr/>
      </w:pPr>
      <w:r>
        <w:rPr/>
        <w:t>五、写好信息的几点建议</w:t>
      </w:r>
    </w:p>
    <w:p>
      <w:pPr>
        <w:pStyle w:val="Normal"/>
        <w:rPr/>
      </w:pPr>
      <w:r>
        <w:rPr/>
        <w:t>1</w:t>
      </w:r>
      <w:r>
        <w:rPr/>
        <w:t>、多培养个人能力。写信息容易，但没有一定的个人能力是很难完成任务的。写作能力来源于学习力，平时要多收集资料，多请教相关领导、同事，培养自己形成喜欢写作、爱好写作习惯。</w:t>
      </w:r>
    </w:p>
    <w:p>
      <w:pPr>
        <w:pStyle w:val="Normal"/>
        <w:rPr/>
      </w:pPr>
      <w:r>
        <w:rPr/>
        <w:t>2</w:t>
      </w:r>
      <w:r>
        <w:rPr/>
        <w:t>、多用心思考。动脑第一，动笔第二。写信息也好，其他材料也好，不仅要用手、用眼来写，更重要的是用心、用脑来写，才能写出好的信息材料。如果为完成工作而应付写，很难写出好的信息材料。</w:t>
      </w:r>
    </w:p>
    <w:p>
      <w:pPr>
        <w:pStyle w:val="Normal"/>
        <w:rPr/>
      </w:pPr>
      <w:r>
        <w:rPr/>
        <w:t>3</w:t>
      </w:r>
      <w:r>
        <w:rPr/>
        <w:t>、多实践锻炼。嘴上讲一百次，不如亲自去做一次。要想写出好信息材料，必须亲自去动手、动脑。而且要有准备失败的思想准备，要有愈挫愈勇、锲而不舍的信心和耐心。没有哪个人天生会写材料，会写、能写材料的人，都是要通过无数次的实践锻炼、历经很多次失败以后才学会的。</w:t>
      </w:r>
    </w:p>
    <w:p>
      <w:pPr>
        <w:pStyle w:val="Normal"/>
        <w:rPr/>
      </w:pPr>
      <w:r>
        <w:rPr/>
        <w:t>、多请教修改。写出来的信息不要急于出手。属于时效性比较强的，如会议信息、领导检查调研类的，要尽快报送以外。不属于时效性强的，如典型经验类、总结类的信息，写出初稿以后，一定要反复修改，多次修改，仔细斟酌。如果自己觉得不满意，先放一放，过了一段时间再修改，做到“自己不满意不出手，单位不满意不上交”。好的材料是改出来的，修改越多，质量就越高。</w:t>
      </w:r>
    </w:p>
    <w:p>
      <w:pPr>
        <w:pStyle w:val="Normal"/>
        <w:rPr/>
      </w:pPr>
      <w:r>
        <w:rPr/>
        <w:t>总之，文有法→无定法→贵在得法</w:t>
      </w:r>
    </w:p>
    <w:p>
      <w:pPr>
        <w:pStyle w:val="Normal"/>
        <w:rPr/>
      </w:pPr>
      <w:r>
        <w:rPr/>
        <w:t>四川新都宝光寺大殿有一幅对联说：“世外人，法无定法，然后知非法法也</w:t>
      </w:r>
      <w:r>
        <w:rPr/>
        <w:t>;</w:t>
      </w:r>
      <w:r>
        <w:rPr/>
        <w:t>天下事，了犹未了，何妨以不了了之。”</w:t>
      </w:r>
    </w:p>
    <w:p>
      <w:pPr>
        <w:pStyle w:val="Normal"/>
        <w:rPr/>
      </w:pPr>
      <w:r>
        <w:rPr/>
        <w:t>这副对联主要说的是做人处世的态度——人们生活处世，如果了解了并没有一定的法则，然后才体会到：其实没有固定的法则就是最好的法则</w:t>
      </w:r>
      <w:r>
        <w:rPr/>
        <w:t>!</w:t>
      </w:r>
      <w:r>
        <w:rPr/>
        <w:t>天下所有烦心的事情，每个人都有，并且都有很难了却的烦心事，那么不去了却那些事情也许就是最好的一种了却方法</w:t>
      </w:r>
      <w:r>
        <w:rPr/>
        <w:t>!</w:t>
      </w:r>
    </w:p>
    <w:p>
      <w:pPr>
        <w:pStyle w:val="Normal"/>
        <w:widowControl/>
        <w:bidi w:val="0"/>
        <w:spacing w:before="180" w:after="180"/>
        <w:jc w:val="left"/>
        <w:rPr/>
      </w:pPr>
      <w:r>
        <w:rPr/>
        <w:t>我们知道世上难事，莫过于做人处事。作文章、写信息，对于我们来说也非易事，也可从这幅对联中得到启示。说到底，作文章也无“无定法”，怎么样才能达到“非法法也”，也就是说怎样才能达到随心所欲有章法的境界呢</w:t>
      </w:r>
      <w:r>
        <w:rPr/>
        <w:t>?</w:t>
      </w:r>
      <w:r>
        <w:rPr/>
        <w:t>我想出路只有一条，那就是多看多写，努力掌握规律，逐步做到灵活运用、信手拈来。只要大家在工作实践中反复练习，大胆创新，积极探索，认真总结，就一定会有所收获，要不了多久就得心应手，都会成为写作的行家里手。不是我们写不出好材料，而是我们不愿意去写材料。所以，请大家记住，不怕写不好，只要愿意写，一定写出好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