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记范文"/>
      <w:r>
        <w:rPr/>
        <w:t>大学军训日记范文</w:t>
      </w:r>
      <w:bookmarkEnd w:id="0"/>
    </w:p>
    <w:p>
      <w:pPr>
        <w:pStyle w:val="Normal"/>
        <w:rPr/>
      </w:pPr>
      <w:r>
        <w:rPr/>
        <w:t>从前，或许太过在意向前奔跑，匆匆地结束了一天，便头也不回地走入了明天。当自己被空调的冷气冻醒时，掩好被角，愉快地回忆着昨天是如何将疲乏用洗澡水冲走，空调是如何躲过了被关的命运，与那场难忘的试绳经历，在黑暗的昨天中闪亮着。只看到光明的时候，那些未被照亮的阴暗又算得了什么</w:t>
      </w:r>
      <w:r>
        <w:rPr/>
        <w:t>?</w:t>
      </w:r>
    </w:p>
    <w:p>
      <w:pPr>
        <w:pStyle w:val="Normal"/>
        <w:rPr/>
      </w:pPr>
      <w:r>
        <w:rPr/>
        <w:t>格式化的一天中，我期待那条承载我失败与成长的绳子的到来，我渴慕它再次点亮我生活的生机。但再次见到那根折磨得变形的绳子时，我却没有勇气走上前去，去紧握住绳子的一端。当绳子被摊开时，我似乎又看见了两端的失败与成功。它们肆无忌惮地笑着，指了指我，又指向了失败。我正在惊愕之际，左右的同学早已四散而去，走向了成功的一端。我在绳子的一旁，默默地望着成功的那端，真诚地祈祷。</w:t>
      </w:r>
    </w:p>
    <w:p>
      <w:pPr>
        <w:pStyle w:val="Normal"/>
        <w:rPr/>
      </w:pPr>
      <w:r>
        <w:rPr/>
        <w:t>哨声响起，四周喊杀声震天。那一声声加油助威声，似乎附着在了每位队员身上，点燃了心中最深处的勇气，唤醒了遗失的斗志，沸腾了全身的热血。想象之中，脚边的空气也旋转了，伴着地面上的沙粒，徘徊在场地四周。连周围的树，似乎也被这股杀气席卷，身处那无形的漩涡中，摇摆起来。霎时，天空被乌云笼罩，一声巨雷，撕裂了浓密的乌云，和着远方的无数声雷鸣，噩梦般的黑暗与猖獗肆虐早已表露无遗。无形的失败与成功已被幻象摧毁，我却能够听见它们在内心深处的笑声。看了“大学军训日记范文”的人还看了：</w:t>
      </w:r>
    </w:p>
    <w:p>
      <w:pPr>
        <w:pStyle w:val="Normal"/>
        <w:rPr/>
      </w:pPr>
      <w:r>
        <w:rPr/>
        <w:t>1.</w:t>
      </w:r>
      <w:r>
        <w:rPr/>
        <w:t>学生军训作文精选</w:t>
      </w:r>
    </w:p>
    <w:p>
      <w:pPr>
        <w:pStyle w:val="Normal"/>
        <w:rPr/>
      </w:pPr>
      <w:r>
        <w:rPr/>
        <w:t>2.500</w:t>
      </w:r>
      <w:r>
        <w:rPr/>
        <w:t>字学生军训作文</w:t>
      </w:r>
    </w:p>
    <w:p>
      <w:pPr>
        <w:pStyle w:val="Normal"/>
        <w:rPr/>
      </w:pPr>
      <w:r>
        <w:rPr/>
        <w:t>3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新生军训作文</w:t>
      </w:r>
      <w:r>
        <w:rPr/>
        <w:t>600</w:t>
      </w:r>
      <w:r>
        <w:rPr/>
        <w:t>字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军训生活的作文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