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春训学习心得体会模板"/>
      <w:r>
        <w:rPr/>
        <w:t>精选春训学习心得体会模板</w:t>
      </w:r>
      <w:bookmarkEnd w:id="0"/>
    </w:p>
    <w:p>
      <w:pPr>
        <w:pStyle w:val="Normal"/>
        <w:rPr/>
      </w:pPr>
      <w:r>
        <w:rPr/>
        <w:t>这次春训，我们集中学习了县委党校今年春训实施方案，明确了指导思想和方法步骤。学习了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中央领导的讲话，学习了胡平安和唐勇等县委领导在县委十三届四次会议上的报告，经过这些学习，我有几点体会。</w:t>
      </w:r>
    </w:p>
    <w:p>
      <w:pPr>
        <w:pStyle w:val="Normal"/>
        <w:rPr/>
      </w:pPr>
      <w:r>
        <w:rPr/>
        <w:t>一是明确了这次春训活动的目的意义。人们常说“一年之计在于春”，为了完成今年的各项工作任务，我们必须在新年开始就要打好基础，这个基础在哪里打</w:t>
      </w:r>
      <w:r>
        <w:rPr/>
        <w:t>?</w:t>
      </w:r>
      <w:r>
        <w:rPr/>
        <w:t>我的体会是先要在思想上打，就是要先武装人的思想，只有每个教职工的思想解放了，思想境界提高了，计划思路清楚了，我们才能顺利完成今年的各项工作任务。</w:t>
      </w:r>
    </w:p>
    <w:p>
      <w:pPr>
        <w:pStyle w:val="Normal"/>
        <w:rPr/>
      </w:pPr>
      <w:r>
        <w:rPr/>
        <w:t>今年又是不平凡的一年，国家有三件大事，党的十一届三中全会召开三十周年，奥运会在北京召开，神舟七号进入太空。对这些事我们不仅应该知道，对于我们理论教师来说更应清楚地了解，我们有必要比其他人员知道地多一点。</w:t>
      </w:r>
    </w:p>
    <w:p>
      <w:pPr>
        <w:pStyle w:val="Normal"/>
        <w:rPr/>
      </w:pPr>
      <w:r>
        <w:rPr/>
        <w:t>学习了中央领导和县委领导的讲话，就是要在思想上进一步明确，贯彻</w:t>
      </w:r>
      <w:r>
        <w:rPr/>
        <w:t>xx</w:t>
      </w:r>
      <w:r>
        <w:rPr/>
        <w:t>大精神，落实</w:t>
      </w:r>
      <w:r>
        <w:rPr/>
        <w:t>xx</w:t>
      </w:r>
      <w:r>
        <w:rPr/>
        <w:t>大指出的全面建设小康社会的奋斗目标不是一时的问题，而是一项长期的战略任务。进一步明确反腐败斗争的长期性、艰巨性和复杂性，只有警钟长鸣，把教育、制度、预防、惩治都始终如一地落实到位，才能真正起到预防作用。进一步明确了我们</w:t>
      </w:r>
      <w:r>
        <w:rPr/>
        <w:t>*</w:t>
      </w:r>
      <w:r>
        <w:rPr/>
        <w:t>过去一年的经济情况和今年经济工作的重点。我们理论教师就是要深刻理解这些讲话精神，结合县情、研究县情、联系实情、总结真情、反映民情，根据党校领导的安排，高质量完成自己的教学科研任务。</w:t>
      </w:r>
    </w:p>
    <w:p>
      <w:pPr>
        <w:pStyle w:val="Normal"/>
        <w:rPr/>
      </w:pPr>
      <w:r>
        <w:rPr/>
        <w:t>二是明确了用科学发展观指导工作的重要意义。科学发展观，第一要义是发展，核心是以人为本，基本要求是全面协调可持续，根本方法是统筹兼顾。从我们理论教师这个角度来思考“以人为本”，我个人体会应把握“两个人”，这两个“人”，一个是自己，一个是别人。对我们教师个人来说，应重点用科学发展观这个理论思想武装自己，不断提高思想认识，在教学科研中创新和实践</w:t>
      </w:r>
      <w:r>
        <w:rPr/>
        <w:t>;</w:t>
      </w:r>
      <w:r>
        <w:rPr/>
        <w:t>对别人，就是我们理论教师要面对广大干部和群众，我们首先要做的就是要提高为人民服务的水平，用自己深刻领会和掌握的理论知识诚心诚意为人民服务，使干部群众从我们所讲的理论课中真正理解党的各项方针政策，起到指导的作用。</w:t>
      </w:r>
    </w:p>
    <w:p>
      <w:pPr>
        <w:pStyle w:val="Normal"/>
        <w:rPr/>
      </w:pPr>
      <w:r>
        <w:rPr/>
        <w:t>三是明确了我们县率先突破发展的重要意义。我们</w:t>
      </w:r>
      <w:r>
        <w:rPr/>
        <w:t>*</w:t>
      </w:r>
      <w:r>
        <w:rPr/>
        <w:t>是汉中市僻远的山区县，是又富又穷得山区县。说富，就是有“富山盛矿”的美称，地下有丰富的矿藏资源</w:t>
      </w:r>
      <w:r>
        <w:rPr/>
        <w:t>;</w:t>
      </w:r>
      <w:r>
        <w:rPr/>
        <w:t>说穷，，</w:t>
      </w:r>
      <w:r>
        <w:rPr/>
        <w:t>*</w:t>
      </w:r>
      <w:r>
        <w:rPr/>
        <w:t>被国家确定为“八七”扶贫攻坚重点县。这种富和穷形成了鲜明的对比，构成了反差，实际上就是不和谐。我们只有率先突破发展才能建成陕南强县。过去县上提出要把</w:t>
      </w:r>
      <w:r>
        <w:rPr/>
        <w:t>*</w:t>
      </w:r>
      <w:r>
        <w:rPr/>
        <w:t>建成“陕南经济强县”，这次县委召开的十三届四次会议明确提出要把</w:t>
      </w:r>
      <w:r>
        <w:rPr/>
        <w:t>*</w:t>
      </w:r>
      <w:r>
        <w:rPr/>
        <w:t>建成陕南强县，取消了“经济”二字，我个人体会是，这是县委从发展中国特色社会主义“四位一体”这个宏伟目标上来思考</w:t>
      </w:r>
      <w:r>
        <w:rPr/>
        <w:t>*</w:t>
      </w:r>
      <w:r>
        <w:rPr/>
        <w:t>建设发展的方向。取消“经济”二字并不是不重视发展经济，而是更加注重以经济建设为中心，按照中国特色“四位一体”的要求从经济、政治、文化、社会和谐全方位的推动</w:t>
      </w:r>
      <w:r>
        <w:rPr/>
        <w:t>*</w:t>
      </w:r>
      <w:r>
        <w:rPr/>
        <w:t>发展，为</w:t>
      </w:r>
      <w:r>
        <w:rPr/>
        <w:t>*</w:t>
      </w:r>
      <w:r>
        <w:rPr/>
        <w:t>实现全面小康社会打下坚实的思想基础。做为理论教师要在宣讲</w:t>
      </w:r>
      <w:r>
        <w:rPr/>
        <w:t>xx</w:t>
      </w:r>
      <w:r>
        <w:rPr/>
        <w:t>大精神中，结合宣讲</w:t>
      </w:r>
      <w:r>
        <w:rPr/>
        <w:t>*</w:t>
      </w:r>
      <w:r>
        <w:rPr/>
        <w:t>率先突破发展的重要意义，给各级干部群众当好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明确了工作思路。要进一步加强政治思想学习和专业知识学习，完成领导安排的工作任务，完成教学科研任务，遵守纪律，不断提高和丰富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