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后的感想范文"/>
      <w:r>
        <w:rPr/>
        <w:t>军训后的感想范文</w:t>
      </w:r>
      <w:bookmarkEnd w:id="0"/>
    </w:p>
    <w:p>
      <w:pPr>
        <w:pStyle w:val="Normal"/>
        <w:rPr/>
      </w:pPr>
      <w:r>
        <w:rPr/>
        <w:t>累啊</w:t>
      </w:r>
      <w:r>
        <w:rPr/>
        <w:t>!</w:t>
      </w:r>
      <w:r>
        <w:rPr/>
        <w:t>军训真累啊</w:t>
      </w:r>
      <w:r>
        <w:rPr/>
        <w:t>!</w:t>
      </w:r>
      <w:r>
        <w:rPr/>
        <w:t>不但要站军姿，而且还要站一个小时，简直不是人过的日子嘛</w:t>
      </w:r>
      <w:r>
        <w:rPr/>
        <w:t>!</w:t>
      </w:r>
    </w:p>
    <w:p>
      <w:pPr>
        <w:pStyle w:val="Normal"/>
        <w:rPr/>
      </w:pPr>
      <w:r>
        <w:rPr/>
        <w:t>太阳当空照，花儿枯萎掉，小鸟说早早早，你说我为什么累得受不了</w:t>
      </w:r>
      <w:r>
        <w:rPr/>
        <w:t>?</w:t>
      </w:r>
      <w:r>
        <w:rPr/>
        <w:t>唉</w:t>
      </w:r>
      <w:r>
        <w:rPr/>
        <w:t>!</w:t>
      </w:r>
      <w:r>
        <w:rPr/>
        <w:t>只要是最炎热的时候也就是我们最累的时候，同学们脸上全是水，不知那是泪还是汗，衣服都紧贴在我们的背上，因为衣服湿透了。那个时候，同学们实在筋疲力竭了，但还必须在太阳和教官的考验下支撑下去，可谓是拼了老命了</w:t>
      </w:r>
      <w:r>
        <w:rPr/>
        <w:t>!</w:t>
      </w:r>
    </w:p>
    <w:p>
      <w:pPr>
        <w:pStyle w:val="Normal"/>
        <w:rPr/>
      </w:pPr>
      <w:r>
        <w:rPr/>
        <w:t>除了要在操场上练，还要在宿舍练内务整理。就是叠豆腐被，放脸盆这一系列的，平时我们叠被子都是怀着“被子叠起来就行，管他什么形状呢”的心态，但自打教官第一天教我们内务整理时，就已经完全打破了我心中的这个念头。叠被子可不是那么容易的，得学会跟被子打交道，还得给他按摩，被子可真会享受啊</w:t>
      </w:r>
      <w:r>
        <w:rPr/>
        <w:t>!</w:t>
      </w:r>
    </w:p>
    <w:p>
      <w:pPr>
        <w:pStyle w:val="Normal"/>
        <w:rPr/>
      </w:pPr>
      <w:r>
        <w:rPr/>
        <w:t>军训呢虽然很苦，但教官有时还会说笑话给我们听，还会逗我们笑，一旦我们笑的太厉害，教官就大喝一声，调整军姿，哎，又来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苦是苦，但军训给了我们一些经验。教训和道理，军训靠的就是集体的团结力和锲而不舍的精神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