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活动心得体会"/>
      <w:r>
        <w:rPr/>
        <w:t>班级活动心得体会</w:t>
      </w:r>
      <w:bookmarkEnd w:id="0"/>
    </w:p>
    <w:p>
      <w:pPr>
        <w:pStyle w:val="Normal"/>
        <w:rPr/>
      </w:pPr>
      <w:r>
        <w:rPr/>
        <w:t>我们这次团日活动是以“精彩大学在于规划，卓越人生在于行动”为主题，目的是让我们同班的人可以更快的熟悉，更快地学会合作以及更好地相处。我们也很期待这次的团日活动。</w:t>
      </w:r>
    </w:p>
    <w:p>
      <w:pPr>
        <w:pStyle w:val="Normal"/>
        <w:rPr/>
      </w:pPr>
      <w:r>
        <w:rPr/>
        <w:t>活动之前，我们也切身的感受到了策划者们的辛苦和用心，他们为了搞好这次的活动，开了多少次会，熬了多少次夜，做了多少工作，这些虽然我们没有亲眼看到，但能亲身感受到他们的认真和负责。对此，我很感谢他们。感谢他们的精心策划，感谢他们的细心准备，同时也感谢他们给我们大家一个嬉戏的机会。</w:t>
      </w:r>
    </w:p>
    <w:p>
      <w:pPr>
        <w:pStyle w:val="Normal"/>
        <w:rPr/>
      </w:pPr>
      <w:r>
        <w:rPr/>
        <w:t>活动中，我们都很配合。积极地参加活动，虽然现场有点混乱，但这是无法避免的，毕竟我们一个班有五十多人，场面的确不好控制。但总体来说，还是很成功的，我们顺利完成了我们的活动。</w:t>
      </w:r>
    </w:p>
    <w:p>
      <w:pPr>
        <w:pStyle w:val="Normal"/>
        <w:rPr/>
      </w:pPr>
      <w:r>
        <w:rPr/>
        <w:t>在这里，我也简单描述一下我们的活动情况，首先，我们等同学们到位之后，跳了一个舞，江南</w:t>
      </w:r>
      <w:r>
        <w:rPr/>
        <w:t>stely</w:t>
      </w:r>
      <w:r>
        <w:rPr/>
        <w:t>，这是一个多人合作完成的活动，在这个活动中，我体会到了默契配合的重要性，也让我了解到一个团队所具备的最基本的条件就是配合，就好比踢足球一样，一个人踢得好并不能赢得胜利，团队的良好配合才是取胜的关键。接着，我们也没有多做休息，很快就开始了我们的第二个活动，这是一个很好的活动，寝室合唱，考验的是我们是配合能力，还有平时对歌曲的积累能力。这个活动，一方面，考察了我们的知识，一方面锻炼了我们的合作能力。我认为，这是很成功的，有时我们不在乎活动中比赛的结果，但当你融入到那种氛围中时，你就会想要取得胜利，这也是我们这一代的个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很多年之后，当我回想起那个温暖的午后，我会打心底里流露出一抹最甜的微笑，可爱的</w:t>
      </w:r>
      <w:r>
        <w:rPr/>
        <w:t>120117</w:t>
      </w:r>
      <w:r>
        <w:rPr/>
        <w:t>道桥，我爱的</w:t>
      </w:r>
      <w:r>
        <w:rPr/>
        <w:t>120117</w:t>
      </w:r>
      <w:r>
        <w:rPr/>
        <w:t>道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