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党课材料"/>
      <w:r>
        <w:rPr/>
        <w:t>讲道德有品行党课材料</w:t>
      </w:r>
      <w:bookmarkEnd w:id="0"/>
    </w:p>
    <w:p>
      <w:pPr>
        <w:pStyle w:val="Normal"/>
        <w:rPr/>
      </w:pPr>
      <w:r>
        <w:rPr/>
        <w:t>曾强调：“道德问题是做人的首要的基本问题。古人说：‘百行以德为首’</w:t>
      </w:r>
      <w:r>
        <w:rPr/>
        <w:t>,</w:t>
      </w:r>
      <w:r>
        <w:rPr/>
        <w:t>讲的就是这个道理。在道德问题上，党员、干部无疑应该比普通群众有更高的标准和要求。”“两学一做”学习教育提出的有道德、有品行就是要着力解决一些党员道德行为不端的问题。党员德行好，群众才认可，党员德行高尚，才能成为群众的一面旗帜。做合格党员，必须牢记党章规定的道德义务，牢记的要求，自觉加强道德修养，发挥好价值导向和示范作用，真正成为影响带动身边群众向上向善的一面旗帜，激发汇聚全社会同心共筑中国梦的强大力量。</w:t>
      </w:r>
    </w:p>
    <w:p>
      <w:pPr>
        <w:pStyle w:val="Normal"/>
        <w:rPr/>
      </w:pPr>
      <w:r>
        <w:rPr/>
        <w:t>一要践行社会主义核心价值观。党的提出：“倡导富强、民主、文明、和谐，倡导自由、平等、公正、法治，倡导爱国、敬业、诚信、友善，积极培育和践行社会主义核心价值观。”这与中国特色社会主义发展要求相契合，与中华优秀传统文化和人类文明优秀成果相承接，是我们党凝聚全党全社会价值共识做出的重要论断。指出，干部必须带头学习和弘扬社会主义核心价值观，用自己的模范行为和高尚人格感召群众、带动群众。坐而论道不如起而行之，践行社会主义核心价值观要具体落实到三个“做起”上。从小事做起，在日常生活中以“微公益”弘扬新风尚。深刻指出，社会主义核心价值观要在落细、落小、落实上下功夫。平常生活中，像垃圾分类、低碳出行、给有需要的人让座，都是举手之劳。如果没做，就应该感到如芒在背，要有“去民之患，如除腹心之疾”的自觉。从有错的地方做起，在接受批评和纠正错误中进步提高。金无足赤、人无完人，党员干部也不可能不犯错，但是要善于从错误中吸取教训。要经常对照社会主义核心价值观的要求反省自己，经常打扫思想上的灰尘。从群众反映强烈的事情做起，在迎难而上中树立新风正气。这些年，花样繁多、层出不穷的诈骗给人民群众带来了巨大的伤害，面对这种情况，党员干部不能明哲保身，要挺身而出，为百姓撑腰壮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拧紧道德螺丝。党的以来，党中央坚持党要管党、从严治党，既抓老虎，又拍苍蝇，深得党心民心。看这些落马官员的堕落轨迹，道德沦丧是关键点。现实生活中，各种各样的诱惑随时随地都有，共产党员必须拧紧道德螺丝，多补精神之“钙”，不断增强抵抗力和免疫力。过好人情关。党员也是人，有亲人和朋友，人情世故不能不讲，但是党员又不是普通人，一个人一旦入了党，就要始终牢记：人情再大大不过道德原则，家人再亲，也不能超越党和人民的利益。要积极引导人情世故合乎道德标准，不越界不过线，为社会文明增添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