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普法依法治理的工作计划"/>
      <w:r>
        <w:rPr/>
        <w:t>2023</w:t>
      </w:r>
      <w:r>
        <w:rPr/>
        <w:t>年普法依法治理的工作计划</w:t>
      </w:r>
      <w:bookmarkEnd w:id="0"/>
    </w:p>
    <w:p>
      <w:pPr>
        <w:pStyle w:val="Normal"/>
        <w:rPr/>
      </w:pPr>
      <w:r>
        <w:rPr/>
        <w:t>依法治国是我们国家长期治理我们国家的办法。不过法律在人们面前虽然是人人平等，不过让人民懂得法律，在做事情之前就懂得自己可能会触犯的法律，对我们的国家的社会治安是大有裨益的。这就需要我们从基层工作开始，在人群中宣传普法知识，让更多的人明白法律的含义。当然在公民犯法之后，仍然要做好依法治理的工作。这就是法治社会下，我们要做好的事情。</w:t>
      </w:r>
    </w:p>
    <w:p>
      <w:pPr>
        <w:pStyle w:val="Normal"/>
        <w:rPr/>
      </w:pPr>
      <w:r>
        <w:rPr/>
        <w:t>201x</w:t>
      </w:r>
      <w:r>
        <w:rPr/>
        <w:t>年全乡镇普法与依法治理工作的主要任务是：坚持以邓小平理论和“三个代表”重要思想为指导，深入贯彻落实科学发展观，按照党的十</w:t>
      </w:r>
      <w:r>
        <w:rPr/>
        <w:t>x</w:t>
      </w:r>
      <w:r>
        <w:rPr/>
        <w:t>大对法制宣传教育工作提出要求，紧紧围绕党委、政府的中心工作，紧紧围绕群众关心、关注的社会热点和现实需要，深入开展法制宣传教育，弘扬法治精神，形成自觉学法、守法、用法的社会氛围，为推进依法治镇进程和加快和谐</w:t>
      </w:r>
      <w:r>
        <w:rPr/>
        <w:t>##</w:t>
      </w:r>
      <w:r>
        <w:rPr/>
        <w:t>建设，做出新的贡献。按照州、县</w:t>
      </w:r>
      <w:r>
        <w:rPr/>
        <w:t>201x</w:t>
      </w:r>
      <w:r>
        <w:rPr/>
        <w:t>年普法依法治理工作要点，结合</w:t>
      </w:r>
      <w:r>
        <w:rPr/>
        <w:t>##</w:t>
      </w:r>
      <w:r>
        <w:rPr/>
        <w:t>法制宣传教育工作实际，现制定</w:t>
      </w:r>
      <w:r>
        <w:rPr/>
        <w:t>201x</w:t>
      </w:r>
      <w:r>
        <w:rPr/>
        <w:t>年</w:t>
      </w:r>
      <w:r>
        <w:rPr/>
        <w:t>##</w:t>
      </w:r>
      <w:r>
        <w:rPr/>
        <w:t>镇普法与依法治理工作如下：</w:t>
      </w:r>
    </w:p>
    <w:p>
      <w:pPr>
        <w:pStyle w:val="Normal"/>
        <w:rPr/>
      </w:pPr>
      <w:r>
        <w:rPr/>
        <w:t>一、认真开展好“法律六进”活动，把法律送到家</w:t>
      </w:r>
    </w:p>
    <w:p>
      <w:pPr>
        <w:pStyle w:val="Normal"/>
        <w:rPr/>
      </w:pPr>
      <w:r>
        <w:rPr/>
        <w:t>大力推进“法律六进”活动，抓好《从盈江县开展“法律六进”活动的实施方案》的贯彻落实，培养和树立先进典型，推广“法律六进”活动的新形式，新方法，以典型示范带动“法律六进”活动的深入开展，重点推进法律进村组、进工厂，加强农村法律宣传阵地“四个一建设”和法律进厂矿企业“六个一”建设，继续开展多种形式的普法活动，坚持把法律信息法律书籍，法制文化送到村组、厂矿，向群众和工人赠送实用法律资料，保证农村群众，厂矿工人学法有法律资料。</w:t>
      </w:r>
    </w:p>
    <w:p>
      <w:pPr>
        <w:pStyle w:val="Normal"/>
        <w:rPr/>
      </w:pPr>
      <w:r>
        <w:rPr/>
        <w:t>二、创新形式，扩大法制宣传的覆盖面</w:t>
      </w:r>
    </w:p>
    <w:p>
      <w:pPr>
        <w:pStyle w:val="Normal"/>
        <w:rPr/>
      </w:pPr>
      <w:r>
        <w:rPr/>
        <w:t>继续巩固好法制宣传橱窗、专栏，民主法治村等阵地建设，办好广播，法制宣传专题栏目，充分利用节目，重要法律法规颁布实施纪念日等开展专项法制宣传教育，结合</w:t>
      </w:r>
      <w:r>
        <w:rPr/>
        <w:t>##</w:t>
      </w:r>
      <w:r>
        <w:rPr/>
        <w:t>镇居住的民族地区特点，运用群众喜闻乐见的形式开展法制宣传教育。</w:t>
      </w:r>
    </w:p>
    <w:p>
      <w:pPr>
        <w:pStyle w:val="Normal"/>
        <w:rPr/>
      </w:pPr>
      <w:r>
        <w:rPr/>
        <w:t>三、突出抓好宪法的学习，积极开展相关法律法规的宣传教育</w:t>
      </w:r>
    </w:p>
    <w:p>
      <w:pPr>
        <w:pStyle w:val="Normal"/>
        <w:rPr/>
      </w:pPr>
      <w:r>
        <w:rPr/>
        <w:t>大力学习和宣传好《宪法》，要把深入学习宣传宪法作为基础性，根本性工作和首要任务，使宪法的基本精神，主要内容家喻户晓，深入人心，使广大公民树立社会主义民主法治，自由平等、公平正义理念，要紧密结合我镇实际，继续深入开展禁毒防艾法律法规的学习和宣传，进一步增强公民的禁毒防艾意识，加强与维护社会和谐，促进社会公平正义相关法律法规的宣传教育，重点抓好有关惩治危害社会秩序，公共安全，反邪教等方面的法律法规的宣传，做好妇女、未成年人、老年人、残疾人、下岗失业人员等困难群众的权益保护相关法律法规的宣传，引导公民依法表达利益诉求，依法维权，依法解决各种矛盾和纠纷，维护社会稳定，加强与促进经济社会协调发展相关的法律法规的宣传教育，积极开展人口资源、环境、金融、知识产权等方面的法律法规宣传教育。</w:t>
      </w:r>
    </w:p>
    <w:p>
      <w:pPr>
        <w:pStyle w:val="Normal"/>
        <w:rPr/>
      </w:pPr>
      <w:r>
        <w:rPr/>
        <w:t>四、把握重点普法对象，促进全镇学法、守法、用法风尚的形成</w:t>
      </w:r>
    </w:p>
    <w:p>
      <w:pPr>
        <w:pStyle w:val="Normal"/>
        <w:rPr/>
      </w:pPr>
      <w:r>
        <w:rPr/>
        <w:t>以提高依法执政意识为重点，推进领导干部的法律宣传教育。认真落实中组部、中宣部、司法部、全国普法办《关于进一步加强领导干部学法、用法，提高依法执政能力的意见》，丰富领导干部学法内容，坚持领导干部法制讲座。以提高依法办事能力为重点，加强公务员的法制宣传教育。进一步落实公务员学法考试制度，规范行业执法程序和行为，服务行政体制改革，推进依法行政和法治政府建设。以增强引导性，参与性和趣味性为重点，加强青年法制宣传教育。认真落实《中小学法律教育指导纲要》，坚持发挥学校法律教育陈地作用，完善学校、家庭、社会三位一体的青少年学习法律教育体系，充分发挥法制副校长和青少年法律教</w:t>
      </w:r>
    </w:p>
    <w:p>
      <w:pPr>
        <w:pStyle w:val="Normal"/>
        <w:rPr/>
      </w:pPr>
      <w:r>
        <w:rPr/>
        <w:t>育基地的作用，每位法制副校长年内要到学校上法制课</w:t>
      </w:r>
      <w:r>
        <w:rPr/>
        <w:t>1—3</w:t>
      </w:r>
      <w:r>
        <w:rPr/>
        <w:t>次。通过开展适应青少年特点的法制宣传教育活动，增强青少年法制教育的参与度，进一步提高青少年的法律意识和法律素质。</w:t>
      </w:r>
    </w:p>
    <w:p>
      <w:pPr>
        <w:pStyle w:val="Normal"/>
        <w:rPr/>
      </w:pPr>
      <w:r>
        <w:rPr/>
        <w:t>以推进依法诚信经营为重点，加强企业经营管理人员的法制宣传教育，全面落实中宣部、国资委、司法部、全国普法办《关于加强企业经营管理人员学法用法工作的若干意见》，促进企业规范化管理，提升企业参与市场竞争能力，提高企业经营管理人员与职工的权利义务意识，构建和谐劳务关系。以农村“两委”干部，农民和农户“法律明白人”为重点，加强农民法律宣传教育。落实好中宣部、司法部、民政部、农业部、全国普法办，《关于加强农民学法、用法工作的意见》，加强农村“两委”干部的培训，提高民主管理，依法管理农村事务的能力，坚持法制教育与法治实践两结合，提高农村群众学法、用法的自觉性，帮助和引导广大农民了解掌握维护自身合法权益，解决矛盾纠纷的法律途径和法律常识，依法参与村民自治活动和其它社会管理，继续开展好“民主法治村”创建工作。坚持学用两结合，年内在全镇组织对有关重点对象法律知识考试。</w:t>
      </w:r>
    </w:p>
    <w:p>
      <w:pPr>
        <w:pStyle w:val="Normal"/>
        <w:rPr/>
      </w:pPr>
      <w:r>
        <w:rPr/>
        <w:t>进一步加强法制宣传队伍，组织法制宣传队伍为各村组、厂矿企业开展法律宣传，参与法律咨询、法律服务活动，镇普法办在年内将进行</w:t>
      </w:r>
      <w:r>
        <w:rPr/>
        <w:t>1—2</w:t>
      </w:r>
      <w:r>
        <w:rPr/>
        <w:t>次《劳动合同法》、《物权法》讲座。要面向农村和厂矿、企业建立法律宣传志愿者服务队伍，发挥其骨干作用，不断满足广大农村群众的法律需求。提高法制宣传队伍的整体素质，和法律知识，继续加强法制宣传员和法律明白人的培训，巩固“四五”普法成果，充分发挥他们在法制宣传日和云南省宪法宣传周活动。紧紧围绕活动主题，开展形式新颖、内容丰富的宣传活动，通过发放宣传资料，提供法律咨询、法律服务等形式，集中对广大群众进行法律宣传教育，在全镇进一步形成普法与依法治理工作的声势。通过努力争取圆满完成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在工作中会遇到各种各样的困难，这些都是影响依法治国和普法知识宣传的。在困难面前我们不能够有任何的退缩，任何和我们国家法律相抵触的人，必须受到法律的制裁。在依法治国的情况下，我们一定要做好工作，将我们国家的法律知识传输到千家万户，这才是我们必须要做好的工作。在不断的前进中，我们有了更多的动力。相信只要依法治国下去，我们的国家一定会更加的繁荣、富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