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会实践部2023-2023学年工作计划范文"/>
      <w:r>
        <w:rPr/>
        <w:t>社会实践部</w:t>
      </w:r>
      <w:r>
        <w:rPr/>
        <w:t>2023-2023</w:t>
      </w:r>
      <w:r>
        <w:rPr/>
        <w:t>学年工作计划范文</w:t>
      </w:r>
      <w:bookmarkEnd w:id="0"/>
    </w:p>
    <w:p>
      <w:pPr>
        <w:pStyle w:val="Normal"/>
        <w:rPr/>
      </w:pPr>
      <w:r>
        <w:rPr/>
        <w:t>社会实践部虽然是一个新组建的部门，但它却是促进学校、学生会与外界交流联系的生命线，同时、也为提高我校学生社会实践能力起到了重要的作用，可见其重要性</w:t>
      </w:r>
      <w:r>
        <w:rPr/>
        <w:t>!</w:t>
      </w:r>
      <w:r>
        <w:rPr/>
        <w:t>正因为如此，做为部长的我，就不能大意、放松，得做出一个优秀、有实际性的工作计划，只有这样，我们工作起来才会得心应手、井然有序，不至于临时抱佛脚，老是请教、麻烦上级领导或老师。</w:t>
      </w:r>
    </w:p>
    <w:p>
      <w:pPr>
        <w:pStyle w:val="Normal"/>
        <w:rPr/>
      </w:pPr>
      <w:r>
        <w:rPr/>
        <w:t>也许相对于其他部门来说，我们社会实践部大部分时间没有具体的工作，所以工作相对要轻松一些，但一滴水也能折射出太阳的光辉，简单的工作也能反映出一个人对工作的态度。我相信，我们不动则已，一动惊人。以下就是我们部门在本学期的工作计划。</w:t>
      </w:r>
    </w:p>
    <w:p>
      <w:pPr>
        <w:pStyle w:val="Normal"/>
        <w:rPr/>
      </w:pPr>
      <w:r>
        <w:rPr/>
        <w:t>工作重点：</w:t>
      </w:r>
    </w:p>
    <w:p>
      <w:pPr>
        <w:pStyle w:val="Normal"/>
        <w:rPr/>
      </w:pPr>
      <w:r>
        <w:rPr/>
        <w:t>1</w:t>
      </w:r>
      <w:r>
        <w:rPr/>
        <w:t>、加强校与校之间的联谊工作，促进交流与发展，尽多的了解、联系其它学校的各学生社团，及时的了解他们的工作于情况，常与其它学校社团负责人交流、联系，相互学习、取长补短，为学校提供及时准确的讯息。</w:t>
      </w:r>
    </w:p>
    <w:p>
      <w:pPr>
        <w:pStyle w:val="Normal"/>
        <w:rPr/>
      </w:pPr>
      <w:r>
        <w:rPr/>
        <w:t>2</w:t>
      </w:r>
      <w:r>
        <w:rPr/>
        <w:t>、多组织带领部门成员参加校内外各项社会实践活动，提高我部门成员和广大学生的社会实践能力与组织、交际能力。</w:t>
      </w:r>
    </w:p>
    <w:p>
      <w:pPr>
        <w:pStyle w:val="Normal"/>
        <w:rPr/>
      </w:pPr>
      <w:r>
        <w:rPr/>
        <w:t>3</w:t>
      </w:r>
      <w:r>
        <w:rPr/>
        <w:t>、解决部门内部还存在的一些问题，让部门成员快速准确的认识了解这个部门，让他们能相互学习帮助，学会如何与队友配合，如何服从团队指挥，融入这个团队，使团队的力量随时都能发挥到极致。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  <w:t>1</w:t>
      </w:r>
      <w:r>
        <w:rPr/>
        <w:t>、必须要常联系部门成员，让他们能很好的相互了解配合。</w:t>
      </w:r>
    </w:p>
    <w:p>
      <w:pPr>
        <w:pStyle w:val="Normal"/>
        <w:rPr/>
      </w:pPr>
      <w:r>
        <w:rPr/>
        <w:t>2</w:t>
      </w:r>
      <w:r>
        <w:rPr/>
        <w:t>、要加强对内部成员的素质要求，发现个别成员有不规范的行为，及时制止、教育、使其改正。</w:t>
      </w:r>
    </w:p>
    <w:p>
      <w:pPr>
        <w:pStyle w:val="Normal"/>
        <w:rPr/>
      </w:pPr>
      <w:r>
        <w:rPr/>
        <w:t>3</w:t>
      </w:r>
      <w:r>
        <w:rPr/>
        <w:t>、注意在平时有空的时候，认真负责的培养、提高新成员的交际能力和观察能力、口才能力、应变能力、实干能力。让他们能在工作的时候，将这些能力运用上。</w:t>
      </w:r>
    </w:p>
    <w:p>
      <w:pPr>
        <w:pStyle w:val="Normal"/>
        <w:rPr/>
      </w:pPr>
      <w:r>
        <w:rPr/>
        <w:t>、得学会从众多的成员中发掘出有能力、有才华的人，对他们开展“传、帮、带”的工作，这样才能很好的开展新老成员交接工作。</w:t>
      </w:r>
    </w:p>
    <w:p>
      <w:pPr>
        <w:pStyle w:val="Normal"/>
        <w:rPr/>
      </w:pPr>
      <w:r>
        <w:rPr/>
        <w:t>5</w:t>
      </w:r>
      <w:r>
        <w:rPr/>
        <w:t>、尽快让我部门成员加强与其他各部门之间的认识与联系，能很好的帮助、配合其他部门，协助学生会全体成员更好的开展工作，让我校学生会发展的更好。</w:t>
      </w:r>
    </w:p>
    <w:p>
      <w:pPr>
        <w:pStyle w:val="Normal"/>
        <w:rPr/>
      </w:pPr>
      <w:r>
        <w:rPr/>
        <w:t>发展方向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社会实践部与团委学生会的其他部门有很大的差别，在工作与发挥的作用上也大不相同，所以，要带领好这个部门，发展好它，就得有更沉着的思想，能把目光看的更深、更远、更清楚。我们平时没有太多的工作，但是一旦有需要我们的时候，我们就得发挥巨大的、无可代替的作用。我们代表的是二中，我们是二中的形象，不能有一丝一毫的失误</w:t>
      </w:r>
      <w:r>
        <w:rPr/>
        <w:t>!</w:t>
      </w:r>
      <w:r>
        <w:rPr/>
        <w:t>所以在有空的时候我们就得不断的提高自己的能力，了解身边的情况，注意、重视一些一般人没有在意的事情，能很好的运用自己的能力与身边可运用的资源，将他们灵活的运用到工作中。社会实践部就像是学生会的一个孩子，我得让它慢慢的发展壮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