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创新事迹心得体会"/>
      <w:r>
        <w:rPr/>
        <w:t>党员学习创新事迹心得体会</w:t>
      </w:r>
      <w:bookmarkEnd w:id="0"/>
    </w:p>
    <w:p>
      <w:pPr>
        <w:pStyle w:val="Normal"/>
        <w:rPr/>
      </w:pPr>
      <w:r>
        <w:rPr/>
        <w:t>我通过“向创先争优优秀共产党员学习</w:t>
      </w:r>
      <w:r>
        <w:rPr/>
        <w:t>"</w:t>
      </w:r>
      <w:r>
        <w:rPr/>
        <w:t>的专题学习会，了解学习了先进党员们的事迹。虽然工作岗位不断变化，但为党、为人民孜孜不倦工作的情怀没有变，直至奉献自己的生命。他们始终以党的事业、人民的利益为重，始终保持着共产党人的蓬勃朝气、昂扬锐气、浩然正气，不忘本色、心系群众、勤政为民，奋发进取，创造性地贯彻党的路线、方针、政策，模范地实践“三个代表”重要思想，把有限的生命投入到无限的为人民服务的事业奋斗之中，为当地的经济和社会发展做出了突出贡献，在人民群众心中树起了不朽的丰碑。现对这些同志学习体会总结如下几个方面：</w:t>
      </w:r>
    </w:p>
    <w:p>
      <w:pPr>
        <w:pStyle w:val="Normal"/>
        <w:rPr/>
      </w:pPr>
      <w:r>
        <w:rPr/>
        <w:t>第一、学习先进榜样，就要学习他们燃烧激情、开拓进取的创业精神。激情是一种奋力前行、永不懈怡的精神状态。只有对工作、对事业充满激情，一旦认准目标，就义无反顾、百折不挠、奋力拼搏的人，才能有所作为。这样的党员同志，往往走到哪里，哪里的工作就有起色</w:t>
      </w:r>
      <w:r>
        <w:rPr/>
        <w:t>;</w:t>
      </w:r>
      <w:r>
        <w:rPr/>
        <w:t>到什么地方，很快就有好口碑</w:t>
      </w:r>
      <w:r>
        <w:rPr/>
        <w:t>;</w:t>
      </w:r>
      <w:r>
        <w:rPr/>
        <w:t>接触到谁，谁就会被激起干事业的强烈欲望。当前，我国已进入加快推进社会主义现代化的新时期，面对实现全面建设小康社会的繁重任务，这要求我们所有共产党员起模范带头作用，我作为一名研究生党员，对自己的学业也应充满激情，倾尽全力，做一名对社会有用的人。</w:t>
      </w:r>
    </w:p>
    <w:p>
      <w:pPr>
        <w:pStyle w:val="Normal"/>
        <w:rPr/>
      </w:pPr>
      <w:r>
        <w:rPr/>
        <w:t>第二、学习先进榜样，就要学习他们勤政为民、鞠躬尽瘁的公仆情怀。他们之所以这样，是因为他们始终保持着全心全意为人民服务的公仆情怀。我们每一名党员干部都是党花费大量心血培养出来的，肩负着为人民服务的光荣使命，身份决定了我们都应像牛玉儒那样，时时刻刻牢记党的宗旨，多奉献、少索取，多点真抓实干，少点夸夸其谈。无论在什么位置上，无论多长时间，都要恪尽职守、一丝不苟地为老百姓解决好各种难题，做到情为民所系，权为民所用，利为民所谋，以对人民群众无限热爱的感情，做好自己本职工作，做一个对人民有用的人。</w:t>
      </w:r>
    </w:p>
    <w:p>
      <w:pPr>
        <w:pStyle w:val="Normal"/>
        <w:rPr/>
      </w:pPr>
      <w:r>
        <w:rPr/>
        <w:t>第三、学习先进榜样，就要学习他们克已奉公、清正廉洁的革命本色。我们每一名党员，尤其是干部同志，都应以他们为榜样，面对形形色色的诱惑，面对不正之风，始终做到头悬“利剑”，谨慎从政。手中的权利越大，越要警钟长鸣、防微杜渐，从自身做起，正作风、树形象，象牛玉儒那样做人、做事、做官，做一名高尚的人，纯粹的人，对人民大众有利的人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先进党员事迹后，我自己受到深深的感动。以后如何做好本职工作，关键要体现在实际行动上。学习他们，就要把他们的思想、精神、作风体现到自己的实际工作中，落实到实际行动上，从自我做起，兢兢业业、开拓创新，扎扎实实做好本职工作，尽最大努力为党、为国家、为社会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