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诚信懂规矩守纪律九字箴言心得体会"/>
      <w:r>
        <w:rPr/>
        <w:t>讲诚信懂规矩守纪律九字箴言心得体会</w:t>
      </w:r>
      <w:bookmarkEnd w:id="0"/>
    </w:p>
    <w:p>
      <w:pPr>
        <w:pStyle w:val="Normal"/>
        <w:rPr/>
      </w:pPr>
      <w:r>
        <w:rPr/>
        <w:t>习在辽宁视察期间提出了</w:t>
      </w:r>
      <w:r>
        <w:rPr/>
        <w:t>sbquo;</w:t>
      </w:r>
      <w:r>
        <w:rPr/>
        <w:t>讲诚信、懂规矩、守纪律</w:t>
      </w:r>
      <w:r>
        <w:rPr/>
        <w:t>?</w:t>
      </w:r>
      <w:r>
        <w:rPr/>
        <w:t>的九字箴言，是对我们领导干部在新的形势下的一个新的要求，作为领导干部更要</w:t>
      </w:r>
      <w:r>
        <w:rPr/>
        <w:t>sbquo;</w:t>
      </w:r>
      <w:r>
        <w:rPr/>
        <w:t>讲诚信、懂规矩、守纪律</w:t>
      </w:r>
      <w:r>
        <w:rPr/>
        <w:t>?</w:t>
      </w:r>
      <w:r>
        <w:rPr/>
        <w:t>，这是最基本的要求，做好自己的工作。</w:t>
      </w:r>
    </w:p>
    <w:p>
      <w:pPr>
        <w:pStyle w:val="Normal"/>
        <w:rPr/>
      </w:pPr>
      <w:r>
        <w:rPr/>
        <w:t>一、讲诚信、懂规矩、守纪律是领导干部必备的重要素养。</w:t>
      </w:r>
    </w:p>
    <w:p>
      <w:pPr>
        <w:pStyle w:val="Normal"/>
        <w:rPr/>
      </w:pPr>
      <w:r>
        <w:rPr/>
        <w:t>要把讲诚信、懂规矩、守纪律当作一种责任，准确把握自己的角色和位臵，始终以模范行动取信于党和人民</w:t>
      </w:r>
      <w:r>
        <w:rPr/>
        <w:t>;</w:t>
      </w:r>
      <w:r>
        <w:rPr/>
        <w:t>把讲诚信、懂规矩、守纪律当作一种追求，始终把人民放在心上、把使命扛在肩上、把法纪悬在头上，形成正确的价值取向</w:t>
      </w:r>
      <w:r>
        <w:rPr/>
        <w:t>;</w:t>
      </w:r>
      <w:r>
        <w:rPr/>
        <w:t>把讲诚信、懂规矩、守纪律当作一种本分，追求名节而不追名逐利，始终保持思想纯正、行为周正、处事公正、有板有眼</w:t>
      </w:r>
      <w:r>
        <w:rPr/>
        <w:t>;</w:t>
      </w:r>
      <w:r>
        <w:rPr/>
        <w:t>把讲诚信、懂规矩、守纪律当作一种福分，做到走得直、行得正、坐得端，给自己和家人带来平安幸福。</w:t>
      </w:r>
    </w:p>
    <w:p>
      <w:pPr>
        <w:pStyle w:val="Normal"/>
        <w:rPr/>
      </w:pPr>
      <w:r>
        <w:rPr/>
        <w:t>二、讲诚信、懂规矩、守纪律是领导干部从政的重要行为规范。</w:t>
      </w:r>
    </w:p>
    <w:p>
      <w:pPr>
        <w:pStyle w:val="Normal"/>
        <w:rPr/>
      </w:pPr>
      <w:r>
        <w:rPr/>
        <w:t>要心存敬畏，做到敬畏党、敬畏人民、敬畏自己的职业，始终在敬畏中为党和人民执好政、掌好舵、用好权</w:t>
      </w:r>
      <w:r>
        <w:rPr/>
        <w:t>;</w:t>
      </w:r>
      <w:r>
        <w:rPr/>
        <w:t>领导干部必须做到守诚信。守诚信的全部意义在于是对群众守诚信，是对群众负责。领导干部守诚信在工作中通过言必信、行必果、说话办事钉是钉、铆是铆等过程中体现出来的。做到表里如一、言行一致、敢于担当，始终在讲诚信方面发挥好示范带头作用</w:t>
      </w:r>
      <w:r>
        <w:rPr/>
        <w:t>;</w:t>
      </w:r>
      <w:r>
        <w:rPr/>
        <w:t>要有规有矩，做到知规矩知所为、守规矩律言行、讲规矩重程序，始终在政治上用规矩明方向、在工作上用规矩促作为、在生活上用规矩树形象</w:t>
      </w:r>
      <w:r>
        <w:rPr/>
        <w:t>;</w:t>
      </w:r>
      <w:r>
        <w:rPr/>
        <w:t>要手握戒尺，做到严明政治纪律、严守组织纪律、严格工作纪律和生活纪律，始终以党章及其他党内法规为戒尺规范自己的一言一行。</w:t>
      </w:r>
    </w:p>
    <w:p>
      <w:pPr>
        <w:pStyle w:val="Normal"/>
        <w:rPr/>
      </w:pPr>
      <w:r>
        <w:rPr/>
        <w:t>三、讲诚信、懂规矩、守纪律是要最起码做到</w:t>
      </w:r>
      <w:r>
        <w:rPr/>
        <w:t>lsquo;</w:t>
      </w:r>
      <w:r>
        <w:rPr/>
        <w:t>五个一样</w:t>
      </w:r>
      <w:r>
        <w:rPr/>
        <w:t>rsquo;</w:t>
      </w:r>
      <w:r>
        <w:rPr/>
        <w:t>、</w:t>
      </w:r>
      <w:r>
        <w:rPr/>
        <w:t>lsquo;</w:t>
      </w:r>
      <w:r>
        <w:rPr/>
        <w:t>两懂</w:t>
      </w:r>
      <w:r>
        <w:rPr/>
        <w:t>rsquo;</w:t>
      </w:r>
      <w:r>
        <w:rPr/>
        <w:t>、</w:t>
      </w:r>
      <w:r>
        <w:rPr/>
        <w:t>lsquo;</w:t>
      </w:r>
      <w:r>
        <w:rPr/>
        <w:t>四个遵守</w:t>
      </w:r>
      <w:r>
        <w:rPr/>
        <w:t>rsquo;</w:t>
      </w:r>
      <w:r>
        <w:rPr/>
        <w:t>和</w:t>
      </w:r>
      <w:r>
        <w:rPr/>
        <w:t>lsquo;</w:t>
      </w:r>
      <w:r>
        <w:rPr/>
        <w:t>四个不搞</w:t>
      </w:r>
      <w:r>
        <w:rPr/>
        <w:t>rsquo;</w:t>
      </w:r>
      <w:r>
        <w:rPr/>
        <w:t>。</w:t>
      </w:r>
    </w:p>
    <w:p>
      <w:pPr>
        <w:pStyle w:val="Normal"/>
        <w:rPr/>
      </w:pPr>
      <w:r>
        <w:rPr/>
        <w:t>即对上对下、人前人后一样诚信，对党、对群众一样忠诚老实，台上台下一样表现，圈里圈外一样形象，当久领导与刚当领导、当大领导与当小领导一样规矩</w:t>
      </w:r>
      <w:r>
        <w:rPr/>
        <w:t>;</w:t>
      </w:r>
      <w:r>
        <w:rPr/>
        <w:t>懂党的规矩，懂政治规矩</w:t>
      </w:r>
      <w:r>
        <w:rPr/>
        <w:t>;</w:t>
      </w:r>
      <w:r>
        <w:rPr/>
        <w:t>遵守政治纪律、组织纪律、财经工作纪律、群众工作纪律</w:t>
      </w:r>
      <w:r>
        <w:rPr/>
        <w:t>;</w:t>
      </w:r>
      <w:r>
        <w:rPr/>
        <w:t>不搞例外，不搞特殊，不搞特权，不搞潜规则。要和群众紧紧的连在一起，这样才能为群众服务好，为百姓办好事、办实事，等到群众的认可。</w:t>
      </w:r>
    </w:p>
    <w:p>
      <w:pPr>
        <w:pStyle w:val="Normal"/>
        <w:rPr/>
      </w:pPr>
      <w:r>
        <w:rPr/>
        <w:t>四、新形势下的领导干部在践行</w:t>
      </w:r>
      <w:r>
        <w:rPr/>
        <w:t>sbquo;</w:t>
      </w:r>
      <w:r>
        <w:rPr/>
        <w:t>讲诚信、懂规矩、守纪律</w:t>
      </w:r>
      <w:r>
        <w:rPr/>
        <w:t>?</w:t>
      </w:r>
      <w:r>
        <w:rPr/>
        <w:t>还存在很多问题。</w:t>
      </w:r>
    </w:p>
    <w:p>
      <w:pPr>
        <w:pStyle w:val="Normal"/>
        <w:rPr/>
      </w:pPr>
      <w:r>
        <w:rPr/>
        <w:t>一是诚信缺失。</w:t>
      </w:r>
    </w:p>
    <w:p>
      <w:pPr>
        <w:pStyle w:val="Normal"/>
        <w:rPr/>
      </w:pPr>
      <w:r>
        <w:rPr/>
        <w:t>诚信包括很多种，社会诚信主要有：个人诚信、企业诚信、政府诚信。个人诚信缺失的事例屡见不鲜了，诸如：办假证件、假奶粉、假牌照等，都已经渗透到我们的生活中了，所以在习这时提出要讲诚信，不仅是对领导干部的很促动，更是全国人民都要遵循的道德标准。企业的不讲诚信的现象更为突出，相互之间拖欠贷款</w:t>
      </w:r>
      <w:r>
        <w:rPr/>
        <w:t>;</w:t>
      </w:r>
      <w:r>
        <w:rPr/>
        <w:t>逃避银行贷款</w:t>
      </w:r>
      <w:r>
        <w:rPr/>
        <w:t>;</w:t>
      </w:r>
      <w:r>
        <w:rPr/>
        <w:t>利用合同欺诈等行为严重影响了社会的安定团结。政府诚信的缺失主要表现在一些干部特别是领导干部弄虚作假，欺上瞒下等行为影响了党在群众心中的形象。</w:t>
      </w:r>
    </w:p>
    <w:p>
      <w:pPr>
        <w:pStyle w:val="Normal"/>
        <w:rPr/>
      </w:pPr>
      <w:r>
        <w:rPr/>
        <w:t>二是规矩的缺失。俗话说：没有规矩不成方圆。</w:t>
      </w:r>
    </w:p>
    <w:p>
      <w:pPr>
        <w:pStyle w:val="Normal"/>
        <w:rPr/>
      </w:pPr>
      <w:r>
        <w:rPr/>
        <w:t>规矩是从古至今的遵循的办事规则和行为准则。包括党纪国法、各种法律法规、规章制度。当前，绝大多数人都能自觉遵守规矩，说到领导干部不懂规矩，我以为，在不懂规矩的人中，确有那么一部分人真的不懂规矩，但更多的则是</w:t>
      </w:r>
      <w:r>
        <w:rPr/>
        <w:t>sbquo;</w:t>
      </w:r>
      <w:r>
        <w:rPr/>
        <w:t>自觉</w:t>
      </w:r>
      <w:r>
        <w:rPr/>
        <w:t>?</w:t>
      </w:r>
      <w:r>
        <w:rPr/>
        <w:t>地将自己臵身于规矩之外，习惯于搞特殊、耍霸道，随心所欲、无所禁忌，特权思想浓厚，官僚习气十足，陶醉于、沉迷于</w:t>
      </w:r>
      <w:r>
        <w:rPr/>
        <w:t>sbquo;</w:t>
      </w:r>
      <w:r>
        <w:rPr/>
        <w:t>当官做老爷</w:t>
      </w:r>
      <w:r>
        <w:rPr/>
        <w:t>?</w:t>
      </w:r>
      <w:r>
        <w:rPr/>
        <w:t>，不思党章要求，不讲党性修养，不想群众安危，</w:t>
      </w:r>
      <w:r>
        <w:rPr/>
        <w:t>sbquo;</w:t>
      </w:r>
      <w:r>
        <w:rPr/>
        <w:t>不照镜子不洗澡</w:t>
      </w:r>
      <w:r>
        <w:rPr/>
        <w:t>?</w:t>
      </w:r>
      <w:r>
        <w:rPr/>
        <w:t>，这种现象不制止，对一个不懂规矩的干部，群众大不了会对其</w:t>
      </w:r>
      <w:r>
        <w:rPr/>
        <w:t>sbquo;</w:t>
      </w:r>
      <w:r>
        <w:rPr/>
        <w:t>臭而远之</w:t>
      </w:r>
      <w:r>
        <w:rPr/>
        <w:t>?</w:t>
      </w:r>
      <w:r>
        <w:rPr/>
        <w:t>，但如果有一群不懂规矩的干部，党的威信在群众心中就会大打折扣。</w:t>
      </w:r>
    </w:p>
    <w:p>
      <w:pPr>
        <w:pStyle w:val="Normal"/>
        <w:rPr/>
      </w:pPr>
      <w:r>
        <w:rPr/>
        <w:t>三是纪律丧失。</w:t>
      </w:r>
    </w:p>
    <w:p>
      <w:pPr>
        <w:pStyle w:val="Normal"/>
        <w:rPr/>
      </w:pPr>
      <w:r>
        <w:rPr/>
        <w:t>纪律是行事为人的基本准则，就是用来遵守的。领导干部不守纪律，既是理想信念不坚定、不正确的表现，也是人生观、价值观、世界观、政绩观、权力观畸型扭曲的结果，归根结底，不守纪律就是为自己纵情享乐、极尽奢靡打开一扇法外之门，就是要凌驾于党纪政纪之上，你说你的、我做我的，上有政策、下有对策，心无敬畏、胸无戒律，什么饭都敢吃、什么话都敢说、什么事都敢做、什么钱都敢拿、什么地方都敢去。这种现象不除，最终必将害己、害党、害国家。总起来讲，如果领导干部不讲诚信、不懂规矩、不守纪律，就是对党不忠诚、对人民群众不忠诚、对人民事业不忠诚的表现，长此下去，必将损害党的执政基础，必将影响国兴民安，必须毫不留情、严加整治。</w:t>
      </w:r>
    </w:p>
    <w:p>
      <w:pPr>
        <w:pStyle w:val="Normal"/>
        <w:rPr/>
      </w:pPr>
      <w:r>
        <w:rPr/>
        <w:t>五、要充分发挥模范带头作用，做一名讲诚信、懂规矩、守纪律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党员领导干部讲诚信、懂规矩、守纪律，主要领导干部不能只说给别人听、说给下级听，不能只要求他人做、要求下级做，关键是既要严加管理，更要站排头、做表率、带头做、以身示范。要真正做到：要求别人做到的，自己必须首先做到</w:t>
      </w:r>
      <w:r>
        <w:rPr/>
        <w:t>;</w:t>
      </w:r>
      <w:r>
        <w:rPr/>
        <w:t>要求别人不做的，自己必须坚决不做。要时时、处处、事事检点自身，主动接受各方监督，善于听取反对意见，真正做到从善如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