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活动上领导讲话"/>
      <w:r>
        <w:rPr/>
        <w:t>房地产公司活动上领导讲话</w:t>
      </w:r>
      <w:bookmarkEnd w:id="0"/>
    </w:p>
    <w:p>
      <w:pPr>
        <w:pStyle w:val="Normal"/>
        <w:rPr/>
      </w:pPr>
      <w:r>
        <w:rPr/>
        <w:t>尊敬的各位来宾，各位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很高兴与大家共同参加万达公馆“豪门夜宴〃公馆靓影”这场晚宴，首先我代表太原万达广场有限公司，向今天到场的各位嘉宾表示热烈欢迎和衷心感谢</w:t>
      </w:r>
      <w:r>
        <w:rPr/>
        <w:t>!</w:t>
      </w:r>
      <w:r>
        <w:rPr/>
        <w:t>三年来，太原万达在市委、市政府和社会各界的大力支持下，万达广场项目从规划到拆迁，到建设，到销售，各项工作都取得了一定的成绩。投之以桃，报之以李。万达广场今晚的这场盛宴，也是借中华民族传统节日“中秋节”这一契机，给予新老业主的答谢。</w:t>
      </w:r>
    </w:p>
    <w:p>
      <w:pPr>
        <w:pStyle w:val="Normal"/>
        <w:rPr/>
      </w:pPr>
      <w:r>
        <w:rPr/>
        <w:t>万达公馆，是万达集团旗下最高品质的豪宅建筑，在全国其他</w:t>
      </w:r>
      <w:r>
        <w:rPr/>
        <w:t>7</w:t>
      </w:r>
      <w:r>
        <w:rPr/>
        <w:t>座城市均是久负盛名。太原万达公馆，更是集萃了世界豪宅建筑的精髓，并且是中国其他</w:t>
      </w:r>
      <w:r>
        <w:rPr/>
        <w:t>7</w:t>
      </w:r>
      <w:r>
        <w:rPr/>
        <w:t>所城市万达公馆品质与功能的集大成者，基本上各个方面都有超越。太原万达公馆，自</w:t>
      </w:r>
      <w:r>
        <w:rPr/>
        <w:t>8</w:t>
      </w:r>
      <w:r>
        <w:rPr/>
        <w:t>月</w:t>
      </w:r>
      <w:r>
        <w:rPr/>
        <w:t>13</w:t>
      </w:r>
      <w:r>
        <w:rPr/>
        <w:t>日样板间开放和</w:t>
      </w:r>
      <w:r>
        <w:rPr/>
        <w:t>8</w:t>
      </w:r>
      <w:r>
        <w:rPr/>
        <w:t>月</w:t>
      </w:r>
      <w:r>
        <w:rPr/>
        <w:t>20</w:t>
      </w:r>
      <w:r>
        <w:rPr/>
        <w:t>日开盘以来，备受青睐，目前销售业绩良好。</w:t>
      </w:r>
    </w:p>
    <w:p>
      <w:pPr>
        <w:pStyle w:val="Normal"/>
        <w:rPr/>
      </w:pPr>
      <w:r>
        <w:rPr/>
        <w:t>坚定不移，信心百倍，精工筑城，奉献太原，是太原万达对龙城人们厚望的回报，是对太原</w:t>
      </w:r>
      <w:r>
        <w:rPr/>
        <w:t>2500</w:t>
      </w:r>
      <w:r>
        <w:rPr/>
        <w:t>年文化名城和三晋菁英名流的致敬。我相信，太原万达一定会在全市经济建设中，特别是山西转型跨越发展和建设国际化大都市发挥重大作用。同时，我也相信，在社会各界菁英人士和太原万达的共同努力下，城市一定会更加锦绣繁华，人民生活一定会更加幸福安康。</w:t>
      </w:r>
    </w:p>
    <w:p>
      <w:pPr>
        <w:pStyle w:val="Normal"/>
        <w:rPr/>
      </w:pPr>
      <w:r>
        <w:rPr/>
        <w:t>最后，祝愿这场盛宴成功举办，祝福各位新老业主、嘉宾朋友身体健康，家庭幸福，工作顺利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