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彰活动主持词"/>
      <w:r>
        <w:rPr/>
        <w:t>学校表彰活动主持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广河中学</w:t>
      </w:r>
      <w:r>
        <w:rPr/>
        <w:t>20**-20**</w:t>
      </w:r>
      <w:r>
        <w:rPr/>
        <w:t>学年度第一学期期中考试总结暨优秀学生表彰大会现在开始。今天，我们召开期中总结表彰会，表彰在本次期中考试中取得优异成绩的同学，也希望通过这次表彰会，总结经验，发扬成绩，团结和动员全体同学以更加崭新的思想观念、更加饱满的精神状态，积极投入到紧张的学习中来，做一名全面健康发展的好学生。</w:t>
      </w:r>
    </w:p>
    <w:p>
      <w:pPr>
        <w:pStyle w:val="Normal"/>
        <w:rPr/>
      </w:pPr>
      <w:r>
        <w:rPr/>
        <w:t>今天的大会议程有四项：</w:t>
      </w:r>
    </w:p>
    <w:p>
      <w:pPr>
        <w:pStyle w:val="Normal"/>
        <w:rPr/>
      </w:pPr>
      <w:r>
        <w:rPr/>
        <w:t>首先进行大会第一项：请教导处副主任程俊明老师做本次期中考试总结。</w:t>
      </w:r>
    </w:p>
    <w:p>
      <w:pPr>
        <w:pStyle w:val="Normal"/>
        <w:rPr/>
      </w:pPr>
      <w:r>
        <w:rPr/>
        <w:t>大会第二项：请副校长买占金宣读期中考试奖励决定。</w:t>
      </w:r>
    </w:p>
    <w:p>
      <w:pPr>
        <w:pStyle w:val="Normal"/>
        <w:rPr/>
      </w:pPr>
      <w:r>
        <w:rPr/>
        <w:t>大会第三项：颁奖。</w:t>
      </w:r>
    </w:p>
    <w:p>
      <w:pPr>
        <w:pStyle w:val="Normal"/>
        <w:rPr/>
      </w:pPr>
      <w:r>
        <w:rPr/>
        <w:t>老师们、同学们：让我们再一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其他同学在离期末考试两个月的时间里，振作精神，奋起直追，争创佳绩。</w:t>
      </w:r>
    </w:p>
    <w:p>
      <w:pPr>
        <w:pStyle w:val="Normal"/>
        <w:rPr/>
      </w:pPr>
      <w:r>
        <w:rPr/>
        <w:t>大会第四项：让我们以热烈的掌声请学校党支部书记、校长马福祥讲话。</w:t>
      </w:r>
    </w:p>
    <w:p>
      <w:pPr>
        <w:pStyle w:val="Normal"/>
        <w:rPr/>
      </w:pPr>
      <w:r>
        <w:rPr/>
        <w:t>老师们、同学们，今天大会的所有议程进行完毕，会上买校长宣读了期中考试表彰奖励决定，程主任就本次考试中存在的问题进行分析和总结，希望全体师生通过本次考试，认真查找问题根源，及早制定整改办法和学习方法，更好地投入到工作和学习上。最后，马校长围绕不要让借口误了同学们的前程为主题，对同学们进行了深刻的剖析，他认为世上最愚蠢的事就是找借口，推卸眼前的责任，优秀的学生从不在学习中寻找任何借口，总是尽心尽力的学好每门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要让借口耽误了你，你要对自己负责。我坚信：没有昨天的辛勤耕耘，就没有今天的累累硕果</w:t>
      </w:r>
      <w:r>
        <w:rPr/>
        <w:t>;</w:t>
      </w:r>
      <w:r>
        <w:rPr/>
        <w:t>没有今天的兢兢业业，也不会有明天的灿烂辉煌。今天的会议到此结束，请各班听从政教处的安排有序退场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