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课堂三分钟演讲稿"/>
      <w:r>
        <w:rPr/>
        <w:t>初中课堂三分钟演讲稿</w:t>
      </w:r>
      <w:bookmarkEnd w:id="0"/>
    </w:p>
    <w:p>
      <w:pPr>
        <w:pStyle w:val="Normal"/>
        <w:rPr/>
      </w:pPr>
      <w:r>
        <w:rPr/>
        <w:t>我很喜欢《劝学》这篇文章，其中有一句名言是这么说的：骐骥一跃，不能十步，驽马十驾，功在不舍</w:t>
      </w:r>
      <w:r>
        <w:rPr/>
        <w:t>;</w:t>
      </w:r>
      <w:r>
        <w:rPr/>
        <w:t>锲而舍之，朽木不折，锲而不舍，金石可镂。</w:t>
      </w:r>
    </w:p>
    <w:p>
      <w:pPr>
        <w:pStyle w:val="Normal"/>
        <w:rPr/>
      </w:pPr>
      <w:r>
        <w:rPr/>
        <w:t>我们都知道这句话是谈敬业的，坚持的。因此呢，就引出了今天我演讲的题目《相信坚持的力量》。</w:t>
      </w:r>
    </w:p>
    <w:p>
      <w:pPr>
        <w:pStyle w:val="Normal"/>
        <w:rPr/>
      </w:pPr>
      <w:r>
        <w:rPr/>
        <w:t>我经常跟室友说，人要学做骆驼，不要做骏马。如果我们把人生比作漫漫的沙漠，把成功比作沙漠那端的绿洲。那么我们就可以知道，骏马跑起来肯定很快，但是没有耐力，不可能够穿越沙漠，抵达成功的彼岸。而骆驼呢，却能够走到终点，到达绿洲。因为它是一步一个脚印，靠的是坚韧不拔的信念和坚持不懈的精神。所以骆驼能够到达成功的终点。所以，你什么时候看见一匹骆驼像马一样，冲进沙漠，那基本上，一定是疯了。</w:t>
      </w:r>
    </w:p>
    <w:p>
      <w:pPr>
        <w:pStyle w:val="Normal"/>
        <w:rPr/>
      </w:pPr>
      <w:r>
        <w:rPr/>
        <w:t>或者换说</w:t>
      </w:r>
      <w:r>
        <w:rPr/>
        <w:t>(</w:t>
      </w:r>
      <w:r>
        <w:rPr/>
        <w:t>蜗牛和老鹰的比喻：是其中能够爬到金字塔顶端的两种动物</w:t>
      </w:r>
      <w:r>
        <w:rPr/>
        <w:t>)</w:t>
      </w:r>
      <w:r>
        <w:rPr/>
        <w:t>我的爸爸妈妈是地地道道的农民，所以你知道我的出身也不好。但我在跟我的同学演讲的时候，我就告诉他们，我相信坚持的力量。如果说，你们一个月做成的事，我就花两个月</w:t>
      </w:r>
      <w:r>
        <w:rPr/>
        <w:t>;</w:t>
      </w:r>
      <w:r>
        <w:rPr/>
        <w:t>你们花一年做成的事，我就花两年</w:t>
      </w:r>
      <w:r>
        <w:rPr/>
        <w:t>;</w:t>
      </w:r>
      <w:r>
        <w:rPr/>
        <w:t>你们两年做成的事，我就花十年</w:t>
      </w:r>
      <w:r>
        <w:rPr/>
        <w:t>;</w:t>
      </w:r>
      <w:r>
        <w:rPr/>
        <w:t>你们十年做成的事，我花二十年</w:t>
      </w:r>
      <w:r>
        <w:rPr/>
        <w:t>;</w:t>
      </w:r>
      <w:r>
        <w:rPr/>
        <w:t>你们花二十年的，我就花四十年。实在不行的话，我就保持身体健康，心情愉快，等到大家都八十岁的时候，我一个一个把你们都送走，我再走。</w:t>
      </w:r>
    </w:p>
    <w:p>
      <w:pPr>
        <w:pStyle w:val="Normal"/>
        <w:rPr/>
      </w:pPr>
      <w:r>
        <w:rPr/>
        <w:t>讲一个很感人的故事给大家听。有一位传教士，叫做。</w:t>
      </w:r>
      <w:r>
        <w:rPr/>
        <w:t>1947</w:t>
      </w:r>
      <w:r>
        <w:rPr/>
        <w:t>年的时候，他带着自己刚刚新婚不久的妻子和几个同伴，一起徒步从中国的南京走到新疆。他们整整花了一年半的时间，才走到新疆的喀什。但是很不幸的是，刚好在</w:t>
      </w:r>
      <w:r>
        <w:rPr/>
        <w:t>1948</w:t>
      </w:r>
      <w:r>
        <w:rPr/>
        <w:t>年的年底，国家的军队控制了新疆，封锁了边境。他和他的妻子，以及他所有的同伴，都以叛逃中国的叛国罪和非法传教罪，被抓入了新疆喀什的监狱。没想到的是，他却被关到了这所监狱，整整四十年。当他进去的时候，是一个年轻力壮的小伙子，出来的时候，却是已然是一位白发苍苍的老者。当他向监狱的狱卒打听自己的妻子和同伴的时候，却已发现自己的妻子为了坚持信仰，被同室的囚犯活活的打死，肚里的孩子也留了产</w:t>
      </w:r>
      <w:r>
        <w:rPr/>
        <w:t>;</w:t>
      </w:r>
      <w:r>
        <w:rPr/>
        <w:t>而其他的同伴也在这四十年的时间里，为了坚持信仰，有的被劳教致死，有的被囚犯打死，有的被枪决而死。现在，活下来的只有他了。而他，在这四十年的监狱时间里，有三十年是挨打的过来的，他多次被戏弄，被强奸。有一次，囚犯们把他打的头破血流，留了一地的血，可是过了两天，他却奇迹般的活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他的书中的看到，他说，“我从来都没有为坚持信仰而坐监，后悔过。”今天，我们先不评价这个传教士传教对或与否。但我从他的身上看到两点，一个人可以为了信仰坚持四十年，这个坚持的力量是何等大啊</w:t>
      </w:r>
      <w:r>
        <w:rPr/>
        <w:t>!</w:t>
      </w:r>
      <w:r>
        <w:rPr/>
        <w:t>第二点，我想说，我们每个人都会死，但并非我们每个人活得都有意义。如果你能够为了你的梦想，为了你的信仰而坚持，我相信你的人生也一定会活得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