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自我评价"/>
      <w:r>
        <w:rPr/>
        <w:t>大学个人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校团委青年志愿者服务中心社区服务队的一名干事，我热衷于志愿事业，曾经当过亚运城市志愿者，经常参加校内和校外的团体活动，为人开朗，乐于助人，工作积极，有责任心，有爱心，非常喜欢小动物，喜欢维修小电器，例如闹钟，电吹风……作为班里的生活委员，我学会了如何去理财，合理利用资源，工作得到同学们的一致好评。在学习上我一直都是孜孜不倦的，不久之前被老师选上了，在实验室参与船舶电站建设实验和工厂供电设备等相关学习。平时除了学习之外我也会做兼职，因为我是一个注重社会实践的人，觉得在现实社会中能学到在书本上没有的知识，同时也可以结交更多的朋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