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代表致辞汇总2023"/>
      <w:r>
        <w:rPr/>
        <w:t>教师节教师代表致辞汇总</w:t>
      </w:r>
      <w:r>
        <w:rPr/>
        <w:t>2023</w:t>
      </w:r>
      <w:bookmarkEnd w:id="0"/>
    </w:p>
    <w:p>
      <w:pPr>
        <w:pStyle w:val="Normal"/>
        <w:rPr/>
      </w:pPr>
      <w:r>
        <w:rPr/>
        <w:t>尊敬的各位领导，各位老师：</w:t>
      </w:r>
    </w:p>
    <w:p>
      <w:pPr>
        <w:pStyle w:val="Normal"/>
        <w:rPr/>
      </w:pPr>
      <w:r>
        <w:rPr/>
        <w:t>大家好</w:t>
      </w:r>
      <w:r>
        <w:rPr/>
        <w:t>!</w:t>
      </w:r>
    </w:p>
    <w:p>
      <w:pPr>
        <w:pStyle w:val="Normal"/>
        <w:rPr/>
      </w:pPr>
      <w:r>
        <w:rPr/>
        <w:t>金风送爽，桃李飘香。在这个处处洋溢着丰收喜悦的</w:t>
      </w:r>
      <w:r>
        <w:rPr/>
        <w:t>9</w:t>
      </w:r>
      <w:r>
        <w:rPr/>
        <w:t>月，我们共聚一堂，同庆第</w:t>
      </w:r>
      <w:r>
        <w:rPr/>
        <w:t>27</w:t>
      </w:r>
      <w:r>
        <w:rPr/>
        <w:t>个教师节，此时此刻，我的心情无比激动，在此，我谨代表我们新来一年的</w:t>
      </w:r>
      <w:r>
        <w:rPr/>
        <w:t>14</w:t>
      </w:r>
      <w:r>
        <w:rPr/>
        <w:t>位老师对各位领导的到来表示热烈的欢迎</w:t>
      </w:r>
      <w:r>
        <w:rPr/>
        <w:t>;</w:t>
      </w:r>
      <w:r>
        <w:rPr/>
        <w:t>对你们带给我们节日的慰问表示衷心的感谢</w:t>
      </w:r>
      <w:r>
        <w:rPr/>
        <w:t>!</w:t>
      </w:r>
      <w:r>
        <w:rPr/>
        <w:t>更对我校校领导及各位同仁一年来的关怀表示诚挚的谢意</w:t>
      </w:r>
      <w:r>
        <w:rPr/>
        <w:t>!</w:t>
      </w:r>
    </w:p>
    <w:p>
      <w:pPr>
        <w:pStyle w:val="Normal"/>
        <w:rPr/>
      </w:pPr>
      <w:r>
        <w:rPr/>
        <w:t>光阴似箭，转眼间我们来到</w:t>
      </w:r>
      <w:r>
        <w:rPr/>
        <w:t>_</w:t>
      </w:r>
      <w:r>
        <w:rPr/>
        <w:t>子校这个温暖的集体工作生活已经整整一年的时间了，一年前，我们怀着对“名校”的仰慕与憧憬，怀着对教育事业的一颗赤子之心，更怀着我们年轻的梦和希冀，义无反顾地投进了它的怀抱。因为这儿就是成就我们一个个普通教育工作者的摇篮，这儿就是英雄的战场，是滋润着我们幸福成长的爱的土壤，一经春风化雨，必将焕发生机，吐露芬芳。“良禽择木而栖，贤臣择主而事，良师择校而安”我们虽不是“良师”，但我们很幸运，来到了这样的一所“名校”，它以中考成绩“十连冠”的英名而享誉周边，引无数学子“折腰”，更诱惑着我们的眼球……一年后的今天，回首在这儿生活的每一天，总有一种暖暖的感觉溢满心房，我们除了感动，还是感动</w:t>
      </w:r>
      <w:r>
        <w:rPr/>
        <w:t>!</w:t>
      </w:r>
      <w:r>
        <w:rPr/>
        <w:t>虽说学校班大人多，每个老师的工作量都很大，但是我们常常会感受到一种辛苦着并快乐着的满足，感受到一种耕耘后的喜悦和成就感，感受到的是一种为人师的骄傲与自豪。人常说“于细微处见品格”，来到“列电”最大的感受就是人性化的管理和领导无微不至的关怀以及同志们之间的齐心协力，心心相惜。这儿的“领导”似乎没有一个人把自己当作“领导”，在日常相处中平易地更象我们的长辈，我们可亲可敬的兄长，可以看出他们比我们更忙更累，教务处、政教处等都是单枪匹马，而且他们都担任着初三年级的重要的课程，可谓日理万机。即就是这样他们还时常关心着我们的生活，最难忘，每一个大小节日我们的校长要为我们每人发来一个个慰问祝福的信息，更难忘，就连我们自己都常常在被忽视的生日里我们的党支部、校委会、校工会为我们送来的生日蛋糕、生日的慰问……忘不了有经验的“老教师”对我们工作的循循善诱，忘不了大家相聚时的分分秒秒，忘不了……点点滴滴，历历在目，无时无刻无不让我们感受着这个大家庭的温暖，爱的温馨，让我们从未感受到初来一个陌生环境的孤独、无助。有这样的好集体，好领导，我们还有什么理由不认真地工作呢</w:t>
      </w:r>
      <w:r>
        <w:rPr/>
        <w:t>?</w:t>
      </w:r>
      <w:r>
        <w:rPr/>
        <w:t>在此，我真的好想再说一声：真的很感谢</w:t>
      </w:r>
      <w:r>
        <w:rPr/>
        <w:t>!</w:t>
      </w:r>
      <w:r>
        <w:rPr/>
        <w:t>我们的组织，我们的领导，我们朝夕相处的同事们</w:t>
      </w:r>
      <w:r>
        <w:rPr/>
        <w:t>!</w:t>
      </w:r>
    </w:p>
    <w:p>
      <w:pPr>
        <w:pStyle w:val="Normal"/>
        <w:rPr/>
      </w:pPr>
      <w:r>
        <w:rPr/>
        <w:t>“</w:t>
      </w:r>
      <w:r>
        <w:rPr/>
        <w:t>躬身教坛心无悔，丹心一片写春秋”。各位领导，各位老师，一年来我们已经熟悉了新校园的环境，我们更深地了解了我们的学校，更加深深地爱上了它，在今后的工作中我们将会更加努力、勤奋，继续以蜜蜂采蜜的辛劳、蚂蚁搬家的执著、飞蛾扑火的热情、春蚕吐丝的忘我，全身心地投入到紧张而热烈的教育教学工作中，力创</w:t>
      </w:r>
      <w:r>
        <w:rPr/>
        <w:t>_</w:t>
      </w:r>
      <w:r>
        <w:rPr/>
        <w:t>子校新的辉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