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自我介绍简历范文"/>
      <w:r>
        <w:rPr/>
        <w:t>会计工作自我介绍简历范文</w:t>
      </w:r>
      <w:bookmarkEnd w:id="0"/>
    </w:p>
    <w:p>
      <w:pPr>
        <w:pStyle w:val="Normal"/>
        <w:rPr/>
      </w:pPr>
      <w:r>
        <w:rPr/>
        <w:t>本人崇尚质朴的生活，从小培养良好的生活习惯，并打了多年的暑假生活，锻炼了勇敢，坚韧、不怕苦不怕累等精神。由于平时待人友好、关心他人等，所以与人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制作会计简历的时候，通过以上三个方面的简历自我评价内容，条例清晰的明确自身的优势，可以有效的让考官更快的认识你，并留下良好的第一印象，再此，也提醒职场求职者写简历，对“自我评价”内容要反复斟酌后认真填写，以得到考官的认可，而获得面试邀约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