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教育演讲稿小学生"/>
      <w:r>
        <w:rPr/>
        <w:t>诚信教育演讲稿小学生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</w:t>
      </w:r>
      <w:r>
        <w:rPr/>
        <w:t>班，很荣幸能在这里演讲。我今天演讲的题目是：《我们走在诚信的大路上》。</w:t>
      </w:r>
    </w:p>
    <w:p>
      <w:pPr>
        <w:pStyle w:val="Normal"/>
        <w:rPr/>
      </w:pPr>
      <w:r>
        <w:rPr/>
        <w:t>康德说过：这世上只有两种东西能让人心深深地震动，一个是我们头上灿烂的天空，另一个就是我们崇高的道德。而今，我们眼望苍穹，天空依然璀璨明朗。而体察内心，那些崇高的道德法则呢</w:t>
      </w:r>
      <w:r>
        <w:rPr/>
        <w:t>?</w:t>
      </w:r>
      <w:r>
        <w:rPr/>
        <w:t>那些守住人世间永恒温情的各种底线呢</w:t>
      </w:r>
      <w:r>
        <w:rPr/>
        <w:t>?</w:t>
      </w:r>
      <w:r>
        <w:rPr/>
        <w:t>它们，都需要我们永远呼唤，比如诚信。</w:t>
      </w:r>
    </w:p>
    <w:p>
      <w:pPr>
        <w:pStyle w:val="Normal"/>
        <w:rPr/>
      </w:pPr>
      <w:r>
        <w:rPr/>
        <w:t>那么，什么是诚信呢</w:t>
      </w:r>
      <w:r>
        <w:rPr/>
        <w:t>?</w:t>
      </w:r>
      <w:r>
        <w:rPr/>
        <w:t>诚信，顾名思义，诚实守信，也就是：说话算数，讲实话，讲信用。在古代，孔孟之道所倡导的五常“礼义仁智信”中就有诚信。春秋时期季札挂剑墓树，是诚信</w:t>
      </w:r>
      <w:r>
        <w:rPr/>
        <w:t>;</w:t>
      </w:r>
      <w:r>
        <w:rPr/>
        <w:t>战国时代商鞅立木取信，是诚信。在当代，画家李苦禅烧画，是诚信</w:t>
      </w:r>
      <w:r>
        <w:rPr/>
        <w:t>;</w:t>
      </w:r>
      <w:r>
        <w:rPr/>
        <w:t>商家合法经营，是诚信</w:t>
      </w:r>
      <w:r>
        <w:rPr/>
        <w:t>;</w:t>
      </w:r>
      <w:r>
        <w:rPr/>
        <w:t>人们之间你来我往地守时守约交往，是诚信</w:t>
      </w:r>
      <w:r>
        <w:rPr/>
        <w:t>;</w:t>
      </w:r>
      <w:r>
        <w:rPr/>
        <w:t>今天，大家如约在这里听我演讲，也是诚信。可见，诚信作为中华文明古国自古以来的传统美德，一直受到人们的信奉和推崇。</w:t>
      </w:r>
    </w:p>
    <w:p>
      <w:pPr>
        <w:pStyle w:val="Normal"/>
        <w:rPr/>
      </w:pPr>
      <w:r>
        <w:rPr/>
        <w:t>“</w:t>
      </w:r>
      <w:r>
        <w:rPr/>
        <w:t>人而无信，不知其可也。”失去诚信，一定会失去发展的空间，失去坚强有力的支持，甚至人格和做人的尊严。有一名德国留学生，成绩优异，毕业后到处求职，却屡屡受挫，这是为什么呢</w:t>
      </w:r>
      <w:r>
        <w:rPr/>
        <w:t>?</w:t>
      </w:r>
      <w:r>
        <w:rPr/>
        <w:t>呵，原因很简单：他曾经坐公交车逃票，被抓了三次</w:t>
      </w:r>
      <w:r>
        <w:rPr/>
        <w:t>!</w:t>
      </w:r>
      <w:r>
        <w:rPr/>
        <w:t>而在新加坡，有人拿着飞机票却不能登机，因为有资料显示，他借阅的图书还未归还图书馆。所以，诚信对于每个人都至关重要。你诚信，公司才会聘用你</w:t>
      </w:r>
      <w:r>
        <w:rPr/>
        <w:t>;</w:t>
      </w:r>
      <w:r>
        <w:rPr/>
        <w:t>你诚信，银行才会借钱给你</w:t>
      </w:r>
      <w:r>
        <w:rPr/>
        <w:t>;</w:t>
      </w:r>
      <w:r>
        <w:rPr/>
        <w:t>你诚信才能得到别人的信任</w:t>
      </w:r>
      <w:r>
        <w:rPr/>
        <w:t>;</w:t>
      </w:r>
      <w:r>
        <w:rPr/>
        <w:t>你诚信，才能融入社会，得到生存和发展。诚信无处不在，无所不至</w:t>
      </w:r>
      <w:r>
        <w:rPr/>
        <w:t>!</w:t>
      </w:r>
    </w:p>
    <w:p>
      <w:pPr>
        <w:pStyle w:val="Normal"/>
        <w:rPr/>
      </w:pPr>
      <w:r>
        <w:rPr/>
        <w:t>古语云：“一言既出，驷马难追。”诗人说：“三杯吐然诺，五岳倒为轻。”</w:t>
      </w:r>
    </w:p>
    <w:p>
      <w:pPr>
        <w:pStyle w:val="Normal"/>
        <w:rPr/>
      </w:pPr>
      <w:r>
        <w:rPr/>
        <w:t>几千年来，“一诺千金”的佳话不绝于耳，广为流传。还记得全球著名企业海尔集团的发展史上曾有过这样一次经历吗</w:t>
      </w:r>
      <w:r>
        <w:rPr/>
        <w:t>?</w:t>
      </w:r>
      <w:r>
        <w:rPr/>
        <w:t>在与客户签发合同之后，由于种</w:t>
      </w:r>
      <w:r>
        <w:rPr/>
        <w:t>.</w:t>
      </w:r>
      <w:r>
        <w:rPr/>
        <w:t>种原因，公司延误了发货时间，但为了信守合约，公司领导决定采取空运。虽然损失了一大笔钱，但却赢得了信誉。总裁张瑞敏自豪地说：“我们之所以成功，是因为宁可失去所有的财产，也不愿失去信用。”还记得砍樱桃树的故事吗</w:t>
      </w:r>
      <w:r>
        <w:rPr/>
        <w:t>?</w:t>
      </w:r>
      <w:r>
        <w:rPr/>
        <w:t>还记得戴高乐为了一句“没有长官的命令决不离开而去做一名哨兵站岗站到第二天天亮吗</w:t>
      </w:r>
      <w:r>
        <w:rPr/>
        <w:t>?</w:t>
      </w:r>
      <w:r>
        <w:rPr/>
        <w:t>是的，做人就应该像他们那样，把诚信种在心里，把诚信写在脸上，让诚信的大树开出最美丽的花朵，结出最甜美的果实</w:t>
      </w:r>
      <w:r>
        <w:rPr/>
        <w:t>!</w:t>
      </w:r>
    </w:p>
    <w:p>
      <w:pPr>
        <w:pStyle w:val="Normal"/>
        <w:rPr/>
      </w:pPr>
      <w:r>
        <w:rPr/>
        <w:t>但是，当今社会也有一些不讲诚信的事发生，令人骇然。且不说假烟假酒假文凭，三聚氰胺塑化剂瘦肉精等，就连在马路上扶起一个摔倒的老人也会被反诬，好人竟没有好报。而在学校里，大家好像也懂得诚信的重要性，但诸如考试、师生间同学间的交往，为何也会屡屡发生不讲诚信的事呢</w:t>
      </w:r>
      <w:r>
        <w:rPr/>
        <w:t>?</w:t>
      </w:r>
      <w:r>
        <w:rPr/>
        <w:t>我想，这是残酷的竞争，快节奏的生活，使得我们一些同学学风浮躁、坐不住冷板凳，耐不住寂寞，不能坚定地守住诚信的底线。在座各位学友同窗，是不是每一个人都能站起来坦然地说：“长这么大，我考试从来就没有作弊过</w:t>
      </w:r>
      <w:r>
        <w:rPr/>
        <w:t>?”</w:t>
      </w:r>
    </w:p>
    <w:p>
      <w:pPr>
        <w:pStyle w:val="Normal"/>
        <w:rPr/>
      </w:pPr>
      <w:r>
        <w:rPr/>
        <w:t>诚信没有标价，却可以让灵魂贬值，可以让心灵高贵</w:t>
      </w:r>
      <w:r>
        <w:rPr/>
        <w:t>;</w:t>
      </w:r>
      <w:r>
        <w:rPr/>
        <w:t>诚信没有颜色，却可以让情绪灰暗，可以让内心纯白</w:t>
      </w:r>
      <w:r>
        <w:rPr/>
        <w:t>;</w:t>
      </w:r>
      <w:r>
        <w:rPr/>
        <w:t>诚信没有体积，却可以有鸿毛之轻，可以有泰山之重</w:t>
      </w:r>
      <w:r>
        <w:rPr/>
        <w:t>!</w:t>
      </w:r>
      <w:r>
        <w:rPr/>
        <w:t>蔡元培先生说：“欲知明日之社会，需看今日之校园。”菁菁校园是诚信回归的地方，象牙塔的绵绵诚信火种，必将绽放永恒的诚信温情</w:t>
      </w:r>
      <w:r>
        <w:rPr/>
        <w:t>!</w:t>
      </w:r>
    </w:p>
    <w:p>
      <w:pPr>
        <w:pStyle w:val="Normal"/>
        <w:rPr/>
      </w:pPr>
      <w:r>
        <w:rPr/>
        <w:t>也许我们只是一条默默的小溪，无法如大海般奔腾浩瀚</w:t>
      </w:r>
      <w:r>
        <w:rPr/>
        <w:t>;</w:t>
      </w:r>
      <w:r>
        <w:rPr/>
        <w:t>也许我们最后也只能成为芸芸众生中的一分子，无法像伟人一样让万人景仰，动地惊天。但是，我们绝不能丢弃诚信这个立人之基，做事之本</w:t>
      </w:r>
      <w:r>
        <w:rPr/>
        <w:t>!</w:t>
      </w:r>
    </w:p>
    <w:p>
      <w:pPr>
        <w:pStyle w:val="Normal"/>
        <w:rPr/>
      </w:pPr>
      <w:r>
        <w:rPr/>
        <w:t>诚信作为中华民族的传统美德，曾经伴随着中国人民走过沧海桑田。一路迤逦走来，通过一次次暴风骤雨的洗礼，诚信早已沉淀为中华民族的文化精髓。我们坚信，诚信之风必将更加质朴淳厚，诚信之气必将光大华夏，充盈中华</w:t>
      </w:r>
      <w:r>
        <w:rPr/>
        <w:t>!</w:t>
      </w:r>
    </w:p>
    <w:p>
      <w:pPr>
        <w:pStyle w:val="Normal"/>
        <w:rPr/>
      </w:pPr>
      <w:r>
        <w:rPr/>
        <w:t>听——有个声音正大声地说：“道德是做人的准则。”有个声音正真诚地说：“这个世界永远需要诚信作为永恒的标杆。”“人间四月芳菲尽，百里杜鹃花正开”。敬爱的老师们，亲爱的同学们，作为杜鹃花都的一员，作为美丽</w:t>
      </w:r>
      <w:r>
        <w:rPr/>
        <w:t>__</w:t>
      </w:r>
      <w:r>
        <w:rPr/>
        <w:t>的一分子，就让我们一起永远坚定不移地走在诚信的大路上吧</w:t>
      </w:r>
      <w:r>
        <w:rPr/>
        <w:t>!</w:t>
      </w:r>
    </w:p>
    <w:p>
      <w:pPr>
        <w:pStyle w:val="Normal"/>
        <w:rPr/>
      </w:pPr>
      <w:r>
        <w:rPr/>
        <w:t>我们相信，诚信的硕果必将挂满磅礴乌蒙的每一树枝头，诚信之花必将开遍神州大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垂听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