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公开课课后心得体会_幼儿园公开课听后感范文"/>
      <w:r>
        <w:rPr/>
        <w:t>幼儿园公开课课后心得体会</w:t>
      </w:r>
      <w:r>
        <w:rPr/>
        <w:t>_</w:t>
      </w:r>
      <w:r>
        <w:rPr/>
        <w:t>幼儿园公开课听后感范文</w:t>
      </w:r>
      <w:bookmarkEnd w:id="0"/>
    </w:p>
    <w:p>
      <w:pPr>
        <w:pStyle w:val="Normal"/>
        <w:rPr/>
      </w:pPr>
      <w:r>
        <w:rPr/>
        <w:t>刚刚过去的一周是紧张的，也是惊喜的，紧张是因为有压力，惊喜是因为经过这一次的锻炼，我又成长了，收获了。不仅如此，从每位老师的公开课中，我感受到了一种上进的精神，同时也鼓励着我，让我更加努力。听完了这周的课，我有一个很大的感触，那就是每位老师都是最棒的，每位老师都是第一名，因为每位老师身上都有着不同的闪光点……</w:t>
      </w:r>
    </w:p>
    <w:p>
      <w:pPr>
        <w:pStyle w:val="Normal"/>
        <w:rPr/>
      </w:pPr>
      <w:r>
        <w:rPr/>
        <w:t>先拿贾怡老师讲的小班健康《我会穿衣服》来说吧，她用可爱的表情，多变的声音，让每一位幼儿都安静下来，像小花猫一样，认真听老师讲课</w:t>
      </w:r>
      <w:r>
        <w:rPr/>
        <w:t>;</w:t>
      </w:r>
      <w:r>
        <w:rPr/>
        <w:t>王倩老师给大家带来的数学课是一个惊喜，因为大家都知道数学是一门难讲的枯燥的学科，王倩老师不仅用实物让孩子去动手，去操作，还用好玩的“找朋友”的游戏让孩子们动起来，孩子们在玩中学，在学中玩，充满了乐趣，孩子们一直兴趣盎然</w:t>
      </w:r>
      <w:r>
        <w:rPr/>
        <w:t>;</w:t>
      </w:r>
      <w:r>
        <w:rPr/>
        <w:t>李芳老师的语言课《小袋鼠》，活动设计游戏丰富，吸引小朋友的眼球，小朋友愿意跟老师互动，开心学儿歌，开心学识字</w:t>
      </w:r>
      <w:r>
        <w:rPr/>
        <w:t>;</w:t>
      </w:r>
      <w:r>
        <w:rPr/>
        <w:t>赵翠珍老师的《小企鹅》用自制企鹅模型，让幼儿观察，极大地满足了孩子们的好奇心，还培养了孩子们的观察能力，“小火车”的游戏也非常好玩，适合小班小朋友</w:t>
      </w:r>
      <w:r>
        <w:rPr/>
        <w:t>;</w:t>
      </w:r>
      <w:r>
        <w:rPr/>
        <w:t>孙伟老师的《米皮皮的敲长长》课堂气氛好，活动设计好，有故事，有游戏，有参与，有问题，有表演，孩子们认真听故事，开心玩游戏，愉快来表演，争抢答问题，孩子们喜欢这堂课，我也喜欢这堂课</w:t>
      </w:r>
      <w:r>
        <w:rPr/>
        <w:t>;</w:t>
      </w:r>
      <w:r>
        <w:rPr/>
        <w:t>郭娜老师用真实的声音和图片，让孩子们全面地了解了《特殊功能的车》，课堂中老师还善于抛出问题，让幼儿思考问题，解决问题，充分发散了孩子的思维，提高了孩子解决问题的能力，好玩的情景剧让幼儿参与进来，巩固了学习效果，展示了学习成果</w:t>
      </w:r>
      <w:r>
        <w:rPr/>
        <w:t>;</w:t>
      </w:r>
      <w:r>
        <w:rPr/>
        <w:t>李丽老师让一堂音乐课“动”了起来，孩子们纷纷模仿小动物走路，不仅知道了小动物走路的姿势，还轻而易举地学会了《走路》这首儿歌，更让我感叹的是，李丽老师还邀请所有听课老师一起参与到活动中来，与孩子们一起载歌载舞。</w:t>
      </w:r>
    </w:p>
    <w:p>
      <w:pPr>
        <w:pStyle w:val="Normal"/>
        <w:rPr/>
      </w:pPr>
      <w:r>
        <w:rPr/>
        <w:t>听了这么多优秀的课例，我不断地反思自己的教学，感到自己在设计活动的时候还存在着许多不足，我愿向他们学习，在今后的教学中努力做到：</w:t>
      </w:r>
      <w:r>
        <w:rPr/>
        <w:t>1.</w:t>
      </w:r>
      <w:r>
        <w:rPr/>
        <w:t>多用表情和语气来吸引小朋友</w:t>
      </w:r>
      <w:r>
        <w:rPr/>
        <w:t>;2.</w:t>
      </w:r>
      <w:r>
        <w:rPr/>
        <w:t>多设计游戏让幼儿在玩中学</w:t>
      </w:r>
      <w:r>
        <w:rPr/>
        <w:t>;3.</w:t>
      </w:r>
      <w:r>
        <w:rPr/>
        <w:t>多使用一些让幼儿大开眼界的教具，如</w:t>
      </w:r>
      <w:r>
        <w:rPr/>
        <w:t>,</w:t>
      </w:r>
      <w:r>
        <w:rPr/>
        <w:t>实物、图片、声音、视频等</w:t>
      </w:r>
      <w:r>
        <w:rPr/>
        <w:t>;4.</w:t>
      </w:r>
      <w:r>
        <w:rPr/>
        <w:t>给孩子充分的表达机会，让孩子表演</w:t>
      </w:r>
      <w:r>
        <w:rPr/>
        <w:t>;5.</w:t>
      </w:r>
      <w:r>
        <w:rPr/>
        <w:t>认真备好每一节课，特别要备孩子</w:t>
      </w:r>
      <w:r>
        <w:rPr/>
        <w:t>;6.</w:t>
      </w:r>
      <w:r>
        <w:rPr/>
        <w:t>课堂中注重培养幼儿良好的习惯，做到课堂“活而有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是孩子的朋友，是幼儿的引导者、帮助者、合作者，而不是拘束者，我愿把自己也变成孩子，走进孩子的内心世界，同孩子一起玩，一起学，一起成长。把自己儿童化，把活动游戏化，激发孩子的动力，让孩子愿意学，主动学，举一反三，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