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纪委述职述廉报告"/>
      <w:r>
        <w:rPr/>
        <w:t>镇纪委述职述廉报告</w:t>
      </w:r>
      <w:bookmarkEnd w:id="0"/>
    </w:p>
    <w:p>
      <w:pPr>
        <w:pStyle w:val="Normal"/>
        <w:rPr/>
      </w:pPr>
      <w:r>
        <w:rPr/>
        <w:t>今年以来，在县委、县政府及乡党委、政府的正确领导下，以邓小平理论和“三个代表”重要思想为指导，深入贯彻落实科学发展观，以贯彻落实党的和十八届三中全会精神及中央、省、市、县纪委全会部署为目标，坚持围绕中心、服务大局、积极推进反腐倡廉制度建设</w:t>
      </w:r>
      <w:r>
        <w:rPr/>
        <w:t>;</w:t>
      </w:r>
      <w:r>
        <w:rPr/>
        <w:t>坚持标本兼治、综合治理、惩防并举、注重预防的方针，严格执行党风廉政建设责任制，为实现全乡经济社会率先转型跨越发展提供了坚强的纪律保证。具体报告如下：</w:t>
      </w:r>
    </w:p>
    <w:p>
      <w:pPr>
        <w:pStyle w:val="Normal"/>
        <w:rPr/>
      </w:pPr>
      <w:r>
        <w:rPr/>
        <w:t>一、加强理论学习，提高自身素质</w:t>
      </w:r>
    </w:p>
    <w:p>
      <w:pPr>
        <w:pStyle w:val="Normal"/>
        <w:rPr/>
      </w:pPr>
      <w:r>
        <w:rPr/>
        <w:t>本人始终坚持集中学习与自学相结合，积极参加乡党委中心学习组学习和上级举办的有关学习培训，强化对“三个代表”重要思想、科学发展观和精神的学习领会，认真贯彻落实中央八项规定、执行《厉行节约反对浪费工作条例》，全面了解和掌握党风廉政建设的法律法规，保持政治头脑清醒，工作方向明确，处事客观公正，为人正直清廉，并不断加强自身修养和自我约束能力。坚持树立正确的人生观、权力观、价值观，在行动上做遵纪守法、自觉贯彻党的基本路线等方面表率。</w:t>
      </w:r>
    </w:p>
    <w:p>
      <w:pPr>
        <w:pStyle w:val="Normal"/>
        <w:rPr/>
      </w:pPr>
      <w:r>
        <w:rPr/>
        <w:t>二、密切上下关系，加强团结协作</w:t>
      </w:r>
    </w:p>
    <w:p>
      <w:pPr>
        <w:pStyle w:val="Normal"/>
        <w:rPr/>
      </w:pPr>
      <w:r>
        <w:rPr/>
        <w:t>正确处理党委政府集体领导与个人分工负责履行职权的关系，正确协调上级部门的指导与本乡开展工作的实际关系，认真对待下级和群众的意见建议和要求，处理好各班子成员之间的工作配合和协作。属于个人职责范围内的事能大胆按政策原则和党委政府的要求及时处理，对领导的指示和集体决定能自觉及时落实，尊重理解同志，坚决服从党政班子集体决议。</w:t>
      </w:r>
    </w:p>
    <w:p>
      <w:pPr>
        <w:pStyle w:val="Normal"/>
        <w:rPr/>
      </w:pPr>
      <w:r>
        <w:rPr/>
        <w:t>三、廉政自律，增强拒腐防变能力</w:t>
      </w:r>
    </w:p>
    <w:p>
      <w:pPr>
        <w:pStyle w:val="Normal"/>
        <w:rPr/>
      </w:pPr>
      <w:r>
        <w:rPr/>
        <w:t>一年来，本人能严于律已，严格遵守执行廉洁自律的各项规章制度，带头廉洁奉公，自觉维护乡党委政府的形象，不谋私利、不做有损党员和单位形象的事，并自觉接受群众监督。从而较好地增强了自己的廉洁意识，也筑牢了自己拒腐防变的思想防线。</w:t>
      </w:r>
    </w:p>
    <w:p>
      <w:pPr>
        <w:pStyle w:val="Normal"/>
        <w:rPr/>
      </w:pPr>
      <w:r>
        <w:rPr/>
        <w:t>四、牢记宗旨，勤政务实，努力完成各项工作任务</w:t>
      </w:r>
    </w:p>
    <w:p>
      <w:pPr>
        <w:pStyle w:val="Normal"/>
        <w:rPr/>
      </w:pPr>
      <w:r>
        <w:rPr/>
        <w:t>(</w:t>
      </w:r>
      <w:r>
        <w:rPr/>
        <w:t>一</w:t>
      </w:r>
      <w:r>
        <w:rPr/>
        <w:t>)</w:t>
      </w:r>
      <w:r>
        <w:rPr/>
        <w:t>纪检监察工作</w:t>
      </w:r>
    </w:p>
    <w:p>
      <w:pPr>
        <w:pStyle w:val="Normal"/>
        <w:rPr/>
      </w:pPr>
      <w:r>
        <w:rPr/>
        <w:t>1</w:t>
      </w:r>
      <w:r>
        <w:rPr/>
        <w:t>、深入贯彻落实党风廉政建设责任制。一是将乡班子成员的责任明确细化，形成班子成员齐抓共管的氛围</w:t>
      </w:r>
      <w:r>
        <w:rPr/>
        <w:t>;</w:t>
      </w:r>
      <w:r>
        <w:rPr/>
        <w:t>二是抓好党风廉政建设教育学习，提高党员干部的廉洁自律意识</w:t>
      </w:r>
      <w:r>
        <w:rPr/>
        <w:t>;</w:t>
      </w:r>
      <w:r>
        <w:rPr/>
        <w:t>三是进一步规范干部职工行为，严格执行《农村基层干部廉洁履职若干规定》，增强干部职工廉洁自律的自我约束力。</w:t>
      </w:r>
    </w:p>
    <w:p>
      <w:pPr>
        <w:pStyle w:val="Normal"/>
        <w:rPr/>
      </w:pPr>
      <w:r>
        <w:rPr/>
        <w:t>2</w:t>
      </w:r>
      <w:r>
        <w:rPr/>
        <w:t>、加强督办督查力度，为全乡中心工作正常开展提供纪律保证，进一步强化对强农惠农项目和资金的监管，完善涉农资金电子网络监管体系，加大对涉农资金公开督查力度，及时纠正侵占群众利益，特别是贪污、截留、挤占、挪用、套取及虚报冒领涉农资金等行为。</w:t>
      </w:r>
    </w:p>
    <w:p>
      <w:pPr>
        <w:pStyle w:val="Normal"/>
        <w:rPr/>
      </w:pPr>
      <w:r>
        <w:rPr/>
        <w:t>3</w:t>
      </w:r>
      <w:r>
        <w:rPr/>
        <w:t>、集中精力抓好案件查处工作，认真处理群众来信来访，对群众来信来访做到热情接待，积极办理。充分发挥查办案件在建立健全惩治和预防腐败体系中的积极作用，注重把查办案件成果转化为治本的资源。认真研究党员干部违纪违法案件的特点和规律，找出在监督方面存在的薄弱环节，为加强对党员干部尤其是领导干部的监督提供借鉴，增强监督的针对性和有效性。今年我乡从综治维稳、计生工作中发现案源</w:t>
      </w:r>
      <w:r>
        <w:rPr/>
        <w:t>5</w:t>
      </w:r>
      <w:r>
        <w:rPr/>
        <w:t>件，立案</w:t>
      </w:r>
      <w:r>
        <w:rPr/>
        <w:t>5</w:t>
      </w:r>
      <w:r>
        <w:rPr/>
        <w:t>件，办结</w:t>
      </w:r>
      <w:r>
        <w:rPr/>
        <w:t>5</w:t>
      </w:r>
      <w:r>
        <w:rPr/>
        <w:t>件。</w:t>
      </w:r>
    </w:p>
    <w:p>
      <w:pPr>
        <w:pStyle w:val="Normal"/>
        <w:rPr/>
      </w:pPr>
      <w:r>
        <w:rPr/>
        <w:t>(</w:t>
      </w:r>
      <w:r>
        <w:rPr/>
        <w:t>二</w:t>
      </w:r>
      <w:r>
        <w:rPr/>
        <w:t>)</w:t>
      </w:r>
      <w:r>
        <w:rPr/>
        <w:t>挂点村工作</w:t>
      </w:r>
    </w:p>
    <w:p>
      <w:pPr>
        <w:pStyle w:val="Normal"/>
        <w:rPr/>
      </w:pPr>
      <w:r>
        <w:rPr/>
        <w:t>我充分利用各种下基层开展工作的机会，积极宣传党和政府的各项强农惠农政策，帮助群众弄懂政策、找准致富出路，并结合挂点村基层组织建设实际，积极帮助搞好村级组织建设，提高基层民主管理水平，帮助农村党员干部更新观念、强化服务意识、改进工作作风，切实发挥村党组织服务群众、凝聚人心、化解矛盾、排忧解难的作用。积极促进挂点村加快发展，确保计生、平安建设、新农合、新农保等中心任务的全面完成。</w:t>
      </w:r>
    </w:p>
    <w:p>
      <w:pPr>
        <w:pStyle w:val="Normal"/>
        <w:rPr/>
      </w:pPr>
      <w:r>
        <w:rPr/>
        <w:t>五、存在不足和努力方向</w:t>
      </w:r>
    </w:p>
    <w:p>
      <w:pPr>
        <w:pStyle w:val="Normal"/>
        <w:rPr/>
      </w:pPr>
      <w:r>
        <w:rPr/>
        <w:t>存在的问题和不足：一是理论学习不深不透，在一定程度上把学习作为应急手段，急着干什么就学什么，满足于一知半解，所以在工作实践当中，缺乏理论的指导。二是对如何落实党的农业农村政策，如何解决农民反映的热点难点问题，如何把落实上级政策同农民意愿很好的结合起来，找到解决矛盾的最佳结合点等方面做的不够。三是在工作中，和班子成员的沟通交流、征求意见和团结协作上做得还不够好，缺乏创新思维，敢闯敢干的勇气还不够，主观能动性有待提高。</w:t>
      </w:r>
    </w:p>
    <w:p>
      <w:pPr>
        <w:pStyle w:val="Normal"/>
        <w:rPr/>
      </w:pPr>
      <w:r>
        <w:rPr/>
        <w:t>今后的努力方向：</w:t>
      </w:r>
    </w:p>
    <w:p>
      <w:pPr>
        <w:pStyle w:val="Normal"/>
        <w:rPr/>
      </w:pPr>
      <w:r>
        <w:rPr/>
        <w:t>一是进一步加强学习。要把党的的精神学深学透，用科学的理论和先进知识武装自己，真正牢固树立起科学发展观和正确的政绩观解决“四风”问题，克服缺点、改进不足，做一个勤于思考和努力学习的干部。</w:t>
      </w:r>
    </w:p>
    <w:p>
      <w:pPr>
        <w:pStyle w:val="Normal"/>
        <w:rPr/>
      </w:pPr>
      <w:r>
        <w:rPr/>
        <w:t>二是进一步努力工作。用创新的精神和敢于为先的勇气对待自己的工作，从严抓好落实，做一个勤奋工作的干部。三是进一步严以律已。坚持勤政廉政，做到思想上，工作上，生活上一切以《准则》为标准，做一个保持党的纯洁性的干部。</w:t>
      </w:r>
    </w:p>
    <w:p>
      <w:pPr>
        <w:pStyle w:val="Normal"/>
        <w:widowControl/>
        <w:bidi w:val="0"/>
        <w:spacing w:before="180" w:after="180"/>
        <w:jc w:val="left"/>
        <w:rPr/>
      </w:pPr>
      <w:r>
        <w:rPr/>
        <w:t>四是进一步改进工作作风。从细小入手，深入基层，认真改进工作态度，做群众的知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