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教学培训体会"/>
      <w:r>
        <w:rPr/>
        <w:t>小学作文教学培训体会</w:t>
      </w:r>
      <w:bookmarkEnd w:id="0"/>
    </w:p>
    <w:p>
      <w:pPr>
        <w:pStyle w:val="Normal"/>
        <w:rPr/>
      </w:pPr>
      <w:r>
        <w:rPr/>
        <w:t>新《语文课程标准》明确指出：“鼓励学生自由地表达，有创新地表达，尽可能减少对写作的束缚，为学生提供广阔的写作空间。”因此作为小学语文教师应该引导学生在写作文时做到说真话、诉真情，并在写作中发展和提高写作能力和思维水平。以下是我在作文教学中的一点体会。</w:t>
      </w:r>
    </w:p>
    <w:p>
      <w:pPr>
        <w:pStyle w:val="Normal"/>
        <w:rPr/>
      </w:pPr>
      <w:r>
        <w:rPr/>
        <w:t>一、作文来源于生活，生活是写作的源泉。</w:t>
      </w:r>
    </w:p>
    <w:p>
      <w:pPr>
        <w:pStyle w:val="Normal"/>
        <w:rPr/>
      </w:pPr>
      <w:r>
        <w:rPr/>
        <w:t>著名教育家叶圣陶老先生曾说过：“生活是写作的源泉，源头盛而文不竭。”这番话道出了作文来源于生活，生活是写作的源泉。因此，作为语文教师要引导学生走进大自然，了解社会，了解生活，了解国家大事，做到“风声雨声读书声，声声入耳</w:t>
      </w:r>
      <w:r>
        <w:rPr/>
        <w:t>;</w:t>
      </w:r>
      <w:r>
        <w:rPr/>
        <w:t>家事国事天下事，事事关心。”引导学生做生活中的有心人，使他们感受生活的充实。可以对家庭中的种种琐事，校园内的桩桩小事，邻里之间的不同争执，乃至街头巷尾的见闻，去体验生活，领悟人生。生活是取之不尽的源泉，只要把学生引向生活，让他们在生活的广阔天地里，以饱满的热情去体验生活，歌颂生活，赞美生活，才会写出真情实感的文章来。</w:t>
      </w:r>
    </w:p>
    <w:p>
      <w:pPr>
        <w:pStyle w:val="Normal"/>
        <w:rPr/>
      </w:pPr>
      <w:r>
        <w:rPr/>
        <w:t>因为自然界中的花草树木，学校家庭、社会生活中的人、事、物等，都是学生在日常生活中随时可以接触的。教师应组织学生经常开展有趣的班队活动，带学生参观游览，领略大自然无限的风光</w:t>
      </w:r>
      <w:r>
        <w:rPr/>
        <w:t>;</w:t>
      </w:r>
      <w:r>
        <w:rPr/>
        <w:t>走进社会，认识社会的真、善美</w:t>
      </w:r>
      <w:r>
        <w:rPr/>
        <w:t>;</w:t>
      </w:r>
      <w:r>
        <w:rPr/>
        <w:t>参加有意义的活动，让学生用心体验生活，感受生活，做生活的有心人，引导他们在活动中体验并关注他人在活动中的表现。</w:t>
      </w:r>
    </w:p>
    <w:p>
      <w:pPr>
        <w:pStyle w:val="Normal"/>
        <w:rPr/>
      </w:pPr>
      <w:r>
        <w:rPr/>
        <w:t>只有将生活和作文联系起来，让作文素材开发成为无尽的源头活水，学生习作时才会左右逢源，运用自如。没有了材料，习作就成了无源之水，无本之木。生活是学生习作的主要源泉，学生只要做生活中的有心人，留心观察，用心思考，写作之源就会取之不尽，用之不竭。</w:t>
      </w:r>
    </w:p>
    <w:p>
      <w:pPr>
        <w:pStyle w:val="Normal"/>
        <w:rPr/>
      </w:pPr>
      <w:r>
        <w:rPr/>
        <w:t>二、作文离不开阅读，阅读是写作的基石。</w:t>
      </w:r>
    </w:p>
    <w:p>
      <w:pPr>
        <w:pStyle w:val="Normal"/>
        <w:rPr/>
      </w:pPr>
      <w:r>
        <w:rPr/>
        <w:t>古人云：“读书破万卷，下笔如有神”</w:t>
      </w:r>
      <w:r>
        <w:rPr/>
        <w:t>;“</w:t>
      </w:r>
      <w:r>
        <w:rPr/>
        <w:t>熟读唐诗三百首，不会作诗也会吟”。所以要让学生广泛地阅读，不断增加词汇量，并在积累中有所发现，有所创新。正如罗丹所说：“美是到处都有的，对于我们的眼睛，不是缺少美，而是缺少发现。”因此，教师应积极引导学生到生活的大课堂中学习生活的语言。把家庭中人与人之间发生的事积累下来，学校中老师和学生之间、学生和学生之间、班级和班级之间发生的事积累下来。</w:t>
      </w:r>
    </w:p>
    <w:p>
      <w:pPr>
        <w:pStyle w:val="Normal"/>
        <w:rPr/>
      </w:pPr>
      <w:r>
        <w:rPr/>
        <w:t>“</w:t>
      </w:r>
      <w:r>
        <w:rPr/>
        <w:t>纸上得来终觉浅，绝知此事要躬行。”教师还要让学生随时摘录，写感受，有意识地背诵，并随时评奖。因为小学生正是发展记忆力的黄金时段，记忆是智慧的仓库，小学阶段让学生多记住一些东西，对他们的一生都大有益处。学生头脑中储存的材料就会与日俱增，再也没有学生对作文“望而却步”，“无米下锅”，从而也激发了学生对作文产生了浓厚兴趣，也就不再怕写作文了。</w:t>
      </w:r>
    </w:p>
    <w:p>
      <w:pPr>
        <w:pStyle w:val="Normal"/>
        <w:rPr/>
      </w:pPr>
      <w:r>
        <w:rPr/>
        <w:t>我在教学中还很注重运用多种方法来激励学生多读书。我常利用积累时间来开展读书比赛，优秀诗文朗诵及背诵比赛。激发阅读兴趣，鼓励他们多看一些有趣的故事、寓言，多读一些词句优美、情节感人的诗词文章。我们规定每个学生必须准备一本读书笔记，把自己在阅读中学到的佳词美句抄录下来。提倡“不动笔墨不读书。”“好记性不如烂笔头”，指导学生写读书笔记、日记、观后感、评论人物时事等。这样既丰富了学生的写作素材，也激发了学生写作兴趣，提高了学生写作水平。</w:t>
      </w:r>
    </w:p>
    <w:p>
      <w:pPr>
        <w:pStyle w:val="Normal"/>
        <w:rPr/>
      </w:pPr>
      <w:r>
        <w:rPr/>
        <w:t>三、创设写作情境，激发写作兴趣。</w:t>
      </w:r>
    </w:p>
    <w:p>
      <w:pPr>
        <w:pStyle w:val="Normal"/>
        <w:rPr/>
      </w:pPr>
      <w:r>
        <w:rPr/>
        <w:t>爱因斯坦说过：“兴趣是最好的老师。”学习兴趣是学生学习自觉性和积极性的核心因素，学生一旦对学习产生兴趣，学习便不再是一种负担，而是勤奋的探索，执着的追求。常言道：“情动于中而行于外”。情感是思维的翅膀，认知的催化剂。作文一定要有感而发，不能无病呻吟，这就要求学生要善于抒发自己的思想感情。在写作时找“动情点”，要细心地感受生活的喜怒哀乐，尝试生活的酸甜苦辣，反思学习中的成败得失，回味经历过的美好时光。总之，要写出自己的真情实感。学生只有在真情涌动、激情荡漾、热情似火的融情状态下，才会焕发出忘我的探索精神，实现知识的超越和理性的升华。因此，创设一定的情境，可以激发学生情感的共鸣。这样的学生写出来的文章，才有生活气息，有真情实感，才能避免写空话、假话的抄袭的弊端。</w:t>
      </w:r>
    </w:p>
    <w:p>
      <w:pPr>
        <w:pStyle w:val="Normal"/>
        <w:rPr/>
      </w:pPr>
      <w:r>
        <w:rPr/>
        <w:t>如开展活动、实物演示、现场表演等各种游戏活动，把学生带入特定情境之中，使学生通过亲身体验、仔细观察，在欢乐的气氛中亲自动手、动口、操作、思考，再写出自己的亲身体会，让他们在实践中尝到写作的乐趣。</w:t>
      </w:r>
    </w:p>
    <w:p>
      <w:pPr>
        <w:pStyle w:val="Normal"/>
        <w:rPr/>
      </w:pPr>
      <w:r>
        <w:rPr/>
        <w:t>四、适当地欣赏学生，鼓励肯定学生。</w:t>
      </w:r>
    </w:p>
    <w:p>
      <w:pPr>
        <w:pStyle w:val="Normal"/>
        <w:rPr/>
      </w:pPr>
      <w:r>
        <w:rPr/>
        <w:t>小学生年龄小，但他们上进心强，荣誉感强。他们非常看重教师对他们的评价，渴望成功、期盼正确评价是学生共同的心理，他们常常把教师的鼓励性评价视为最受鼓舞的精神褒奖。有时一两句鼓励性的话，胜过一大堆指指点点。</w:t>
      </w:r>
    </w:p>
    <w:p>
      <w:pPr>
        <w:pStyle w:val="Normal"/>
        <w:rPr/>
      </w:pPr>
      <w:r>
        <w:rPr/>
        <w:t>因此，教师适当地欣赏学生，肯定学生的成功能激活学生的写作兴趣，增强信心，从而提高学生写作水平。如教师在评价学生作文时，要以朋友的口吻，长辈的爱抚，善于发现学生作文中的点滴成绩，微小的闪光点，哪怕是一个标点、一个词、一句话，应毫不吝啬地给予肯定和鼓励。教师评改作文时，要实行高分政策，欣赏学生，激励学生，再加上自己的阅读感受，如“你把人的心理活动写得逼真形象，合情合理，老师非常欣赏。”“你把这次活动过程写得这么精彩，说明你观察仔细认真，想象丰富，老师真想和你们再玩一次。”“你的书写进步了，继续努力</w:t>
      </w:r>
      <w:r>
        <w:rPr/>
        <w:t>!”……</w:t>
      </w:r>
      <w:r>
        <w:rPr/>
        <w:t>学生看到这样的话语，定会激发强烈的写作欲望，产生浓厚的写作兴趣。学生在这种情绪下，必然会主动热情地去写他们熟悉和喜爱的人、事、物，他们的创新意识和创造能力定会得以提高，也就达到了作文教学的理想目标。</w:t>
      </w:r>
    </w:p>
    <w:p>
      <w:pPr>
        <w:pStyle w:val="Normal"/>
        <w:rPr/>
      </w:pPr>
      <w:r>
        <w:rPr/>
        <w:t>因此，教师只有欣赏学生，鼓励学生，才能充分发挥学生的主体作用，让学生灵活自由地选择自己的表达方式，写出具有真挚情感而又富有童真童趣的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。”“滴水穿石非一日之功，冰冻三尺非一日之寒。”但我相信长期持之以恒，做生活的有心人，做勤劳的小蜜蜂，多思考，多练笔，通过各种渠道激发学生写作兴趣，培养创新思维，一定能培养出学生对作文的浓厚兴趣，才能适应新课改的浪潮，才能提高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