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门红活动领导讲话稿"/>
      <w:r>
        <w:rPr/>
        <w:t>开门红活动领导讲话稿</w:t>
      </w:r>
      <w:bookmarkEnd w:id="0"/>
    </w:p>
    <w:p>
      <w:pPr>
        <w:pStyle w:val="Normal"/>
        <w:rPr/>
      </w:pPr>
      <w:r>
        <w:rPr/>
        <w:t>尊敬的各位嘉宾、各位亲爱的朋友们</w:t>
      </w:r>
      <w:r>
        <w:rPr/>
        <w:t>!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非常感谢各位前来参加中国人寿南华县支公司在此举办的“新春联谊会既百万鑫尊新产品上市发布会”，首先我代表公司各级领导和全体员工，对各位的到来表示热烈欢迎和诚挚的感谢</w:t>
      </w:r>
      <w:r>
        <w:rPr/>
        <w:t>!</w:t>
      </w:r>
    </w:p>
    <w:p>
      <w:pPr>
        <w:pStyle w:val="Normal"/>
        <w:rPr/>
      </w:pPr>
      <w:r>
        <w:rPr/>
        <w:t>在过去的岁月里，中国人寿得到了社会各界人士和广大客户的大力支持，正因为有了大家的信任和厚爱，中国人寿才能取得今天的辉煌成就。中国人寿是隶属国务院领导的国有特大型控股企业，是国内最大的寿险公司。公司已连续</w:t>
      </w:r>
      <w:r>
        <w:rPr/>
        <w:t>11</w:t>
      </w:r>
      <w:r>
        <w:rPr/>
        <w:t>年入选</w:t>
      </w:r>
      <w:r>
        <w:rPr/>
        <w:t>(</w:t>
      </w:r>
      <w:r>
        <w:rPr/>
        <w:t>财富</w:t>
      </w:r>
      <w:r>
        <w:rPr/>
        <w:t>)“</w:t>
      </w:r>
      <w:r>
        <w:rPr/>
        <w:t>世界</w:t>
      </w:r>
      <w:r>
        <w:rPr/>
        <w:t>500</w:t>
      </w:r>
      <w:r>
        <w:rPr/>
        <w:t>强”，排名从</w:t>
      </w:r>
      <w:r>
        <w:rPr/>
        <w:t>20**</w:t>
      </w:r>
      <w:r>
        <w:rPr/>
        <w:t>年的</w:t>
      </w:r>
      <w:r>
        <w:rPr/>
        <w:t>290</w:t>
      </w:r>
      <w:r>
        <w:rPr/>
        <w:t>位上升至</w:t>
      </w:r>
      <w:r>
        <w:rPr/>
        <w:t>20**</w:t>
      </w:r>
      <w:r>
        <w:rPr/>
        <w:t>年</w:t>
      </w:r>
      <w:r>
        <w:rPr/>
        <w:t>112</w:t>
      </w:r>
      <w:r>
        <w:rPr/>
        <w:t>位。</w:t>
      </w:r>
      <w:r>
        <w:rPr/>
        <w:t>20**</w:t>
      </w:r>
      <w:r>
        <w:rPr/>
        <w:t>年，中国人寿楚雄分公司实现股份总保费收入</w:t>
      </w:r>
      <w:r>
        <w:rPr/>
        <w:t>3.09</w:t>
      </w:r>
      <w:r>
        <w:rPr/>
        <w:t>亿元，同比增长</w:t>
      </w:r>
      <w:r>
        <w:rPr/>
        <w:t>18.77%</w:t>
      </w:r>
      <w:r>
        <w:rPr/>
        <w:t>，已结赔案</w:t>
      </w:r>
      <w:r>
        <w:rPr/>
        <w:t>11272</w:t>
      </w:r>
      <w:r>
        <w:rPr/>
        <w:t>件，全年给赔支出共计</w:t>
      </w:r>
      <w:r>
        <w:rPr/>
        <w:t>6424.4</w:t>
      </w:r>
      <w:r>
        <w:rPr/>
        <w:t>万元。中国人寿南华县支公司总保费收入</w:t>
      </w:r>
      <w:r>
        <w:rPr/>
        <w:t>4200</w:t>
      </w:r>
      <w:r>
        <w:rPr/>
        <w:t>万元，同比增长</w:t>
      </w:r>
      <w:r>
        <w:rPr/>
        <w:t>25.23%</w:t>
      </w:r>
      <w:r>
        <w:rPr/>
        <w:t>，各各乡镇都有公司销售服务网路，在南华市场份额</w:t>
      </w:r>
      <w:r>
        <w:rPr/>
        <w:t>72%</w:t>
      </w:r>
      <w:r>
        <w:rPr/>
        <w:t>，继续牢牢捍卫我县寿险市场第一的主导地位。</w:t>
      </w:r>
    </w:p>
    <w:p>
      <w:pPr>
        <w:pStyle w:val="Normal"/>
        <w:rPr/>
      </w:pPr>
      <w:r>
        <w:rPr/>
        <w:t>多年来，中国人寿一直秉持“以人为本、关爱生命、创造价值、服务社会”的企业使命，在人身保险领域全面满足客户需求，立志成为倍受社会尊重和业界推崇的一流寿险公司。目前，我县公司为南华</w:t>
      </w:r>
      <w:r>
        <w:rPr/>
        <w:t>5</w:t>
      </w:r>
      <w:r>
        <w:rPr/>
        <w:t>万人提供了保险保障。特别是在服务新农村建设中，积极配合县党委、政府在全县范围内开展了创建“保险先进村”活动，全年共创建</w:t>
      </w:r>
      <w:r>
        <w:rPr/>
        <w:t>18</w:t>
      </w:r>
      <w:r>
        <w:rPr/>
        <w:t>个保险先进村。充分发挥保险业服务“三农”的作用。</w:t>
      </w:r>
    </w:p>
    <w:p>
      <w:pPr>
        <w:pStyle w:val="Normal"/>
        <w:rPr/>
      </w:pPr>
      <w:r>
        <w:rPr/>
        <w:t>各位嘉宾朋友，中国人寿的发展离不开各位客户的支持，我们坚信，中国人寿给客户的是真诚的爱心，给员工的是体贴的关心，给国家的是尽职的责任心，给社会的是无私的博爱心。我们的守护，是时时刻刻</w:t>
      </w:r>
      <w:r>
        <w:rPr/>
        <w:t>;</w:t>
      </w:r>
      <w:r>
        <w:rPr/>
        <w:t>我们的关爱，是点点滴滴。日见仁心，日见真情。仁心恒久，真情</w:t>
      </w:r>
    </w:p>
    <w:p>
      <w:pPr>
        <w:pStyle w:val="Normal"/>
        <w:rPr/>
      </w:pPr>
      <w:r>
        <w:rPr/>
        <w:t>最后预祝本次大会圆满成功，同时祝大家身体健康、全家幸福、事业兴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