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个人总结范文两千字"/>
      <w:r>
        <w:rPr/>
        <w:t>大二个人总结范文两千字</w:t>
      </w:r>
      <w:bookmarkEnd w:id="0"/>
    </w:p>
    <w:p>
      <w:pPr>
        <w:pStyle w:val="Normal"/>
        <w:rPr/>
      </w:pPr>
      <w:r>
        <w:rPr/>
        <w:t>时光荏苒，转眼间我已进入大二。回首这一年多走过的时光，感觉自己还是有一些收获的。</w:t>
      </w:r>
    </w:p>
    <w:p>
      <w:pPr>
        <w:pStyle w:val="Normal"/>
        <w:rPr/>
      </w:pPr>
      <w:r>
        <w:rPr/>
        <w:t>记得刚进入大学的时候，怀着一颗无比崇敬之心进来，转眼间我已经走过了我的大学几乎一半的时光，现在的我，已由来时的满怀希望，到进来之后的迷茫，最后发展成为对学校的了解，在了解的过程中慢慢滋养出了爱。</w:t>
      </w:r>
    </w:p>
    <w:p>
      <w:pPr>
        <w:pStyle w:val="Normal"/>
        <w:rPr/>
      </w:pPr>
      <w:r>
        <w:rPr/>
        <w:t>进入大二的学习阶段，我们不仅对校园中的路径、布局、教室安排等细节有了更清晰的了解，更是对学校产生了深厚的感情。我们了解每一阶段应该进行的事项，可以合理地规划自己的时间，对应相关的课程。当我们走在校园当中，不会再有陌生的恐惧，取而代之的是熟悉感和亲切感。我们逐渐在一度以为枯燥无味的课程中找到了趣味，逐渐爱上了自己的专业，爱上自己的学院，有了归属感。</w:t>
      </w:r>
    </w:p>
    <w:p>
      <w:pPr>
        <w:pStyle w:val="Normal"/>
        <w:rPr/>
      </w:pPr>
      <w:r>
        <w:rPr/>
        <w:t>新学期开始，我的任务也更加艰巨。这个学期，我担任班级中的生活委员，着眼于为同学服务，同时提高自己的交际和处世应变的能力。在学习上，这个学期我迎来了第一个对自己学习生涯十分重要的考试——大学英语四级考试。一整个学期我都在为四级积极地做着准备，以便在应对四级考试时能保持自信心，勇敢地迎接挑战，顺利过四级。此外，这个学期的专业课程相比大一明显增多，我们将更多的精力投入到新闻理论学习中，一切既紧张又充实，在忙碌的学习中我充分感受到了学习的乐趣。这个学期我也积极得参加体育和娱乐活动，按规定完成了学校布置的阳光长跑任务。</w:t>
      </w:r>
    </w:p>
    <w:p>
      <w:pPr>
        <w:pStyle w:val="Normal"/>
        <w:rPr/>
      </w:pPr>
      <w:r>
        <w:rPr/>
        <w:t>这个学期我们搬到新的宿舍，开始了全新的生活。我和宿舍里的同学相处的十分融洽，我们都享受着集体带来的欢乐。一个人的作用只有融于集体中才能发挥出来，在宿舍的集体生活可以锻炼我们与人相处的能力，我们学会体谅，学会宽容，学会分担。</w:t>
      </w:r>
    </w:p>
    <w:p>
      <w:pPr>
        <w:pStyle w:val="Normal"/>
        <w:rPr/>
      </w:pPr>
      <w:r>
        <w:rPr/>
        <w:t>大二的第一个学期即将结束，新的一个学期即将到来。我已经为迎接下一个充实的学期做好了充分的准备。大二下学期我的目标是应战计算机二级和大学英语六级，此外，我还打算递交入党申请书，顺利进入党校学习，学习党课知识，争取早一点成为入党积极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大学时光一晃而过，我们切莫虚度。仔仔细细去学，认认真真去做，纵使自己不能功成名就，但也不至于给自己的青春留下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