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所得税减免税申请书"/>
      <w:r>
        <w:rPr/>
        <w:t>个人所得税减免税申请书</w:t>
      </w:r>
      <w:bookmarkEnd w:id="0"/>
    </w:p>
    <w:p>
      <w:pPr>
        <w:pStyle w:val="Normal"/>
        <w:rPr/>
      </w:pPr>
      <w:r>
        <w:rPr/>
        <w:t>和平县国家税务局：</w:t>
      </w:r>
    </w:p>
    <w:p>
      <w:pPr>
        <w:pStyle w:val="Normal"/>
        <w:rPr/>
      </w:pPr>
      <w:r>
        <w:rPr/>
        <w:t>我店店名和平县彭寨镇昌盛经销部，位于和平县彭寨镇南堤路</w:t>
      </w:r>
      <w:r>
        <w:rPr/>
        <w:t>43</w:t>
      </w:r>
      <w:r>
        <w:rPr/>
        <w:t>号，纳税人代码</w:t>
      </w:r>
      <w:r>
        <w:rPr/>
        <w:t>(44252319620907444297)</w:t>
      </w:r>
      <w:r>
        <w:rPr/>
        <w:t>，法人代表曾丽娟，无其他聘用职工。本店经营食品批发及零售，生意一直不是很好，每月营业额远低于个体户税收起征点，因此现向贵局申请免税，望给予办理为盼</w:t>
      </w:r>
      <w:r>
        <w:rPr/>
        <w:t>!</w:t>
      </w:r>
    </w:p>
    <w:p>
      <w:pPr>
        <w:pStyle w:val="Normal"/>
        <w:rPr/>
      </w:pPr>
      <w:r>
        <w:rPr/>
        <w:t>和平县彭寨镇昌盛经销部</w:t>
      </w:r>
    </w:p>
    <w:p>
      <w:pPr>
        <w:pStyle w:val="Normal"/>
        <w:rPr/>
      </w:pPr>
      <w:r>
        <w:rPr/>
        <w:t>法人代表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