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市精神文明建设工作调研报告"/>
      <w:r>
        <w:rPr/>
        <w:t>我市精神文明建设工作调研报告</w:t>
      </w:r>
      <w:bookmarkEnd w:id="0"/>
    </w:p>
    <w:p>
      <w:pPr>
        <w:pStyle w:val="Normal"/>
        <w:rPr/>
      </w:pPr>
      <w:r>
        <w:rPr/>
        <w:t>农村精神文明建设是社会主义精神文明建设的重要组成部分，是推进农村六大重点工程、加快社会主义新农村建设、构建和谐兖州的重要抓手。为推动我市农村精神文明建设在更高层次上创新发展，市政协于</w:t>
      </w:r>
      <w:r>
        <w:rPr/>
        <w:t>3</w:t>
      </w:r>
      <w:r>
        <w:rPr/>
        <w:t>月中旬至</w:t>
      </w:r>
      <w:r>
        <w:rPr/>
        <w:t>4</w:t>
      </w:r>
      <w:r>
        <w:rPr/>
        <w:t>月中旬，对全市农村精神文明创建工作进行了深入调研。</w:t>
      </w:r>
    </w:p>
    <w:p>
      <w:pPr>
        <w:pStyle w:val="Normal"/>
        <w:rPr/>
      </w:pPr>
      <w:r>
        <w:rPr/>
        <w:t>一、我市农村精神文明建设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精神文明创建工作取得新成效。近年来，随着我市综合实力的显著增强，对农村精神文明建设的投入力度不断加大，农村六大重点工程取得突破性进展，农村文明程度日益提高，农民文化素质和文明意识有新的提升。我市现已涌现出“全国文明镇村”</w:t>
      </w:r>
      <w:r>
        <w:rPr/>
        <w:t>2</w:t>
      </w:r>
      <w:r>
        <w:rPr/>
        <w:t>个，全国、省级和济宁市级“创建文明镇村先进单位”分别为</w:t>
      </w:r>
      <w:r>
        <w:rPr/>
        <w:t>1</w:t>
      </w:r>
      <w:r>
        <w:rPr/>
        <w:t>个、</w:t>
      </w:r>
      <w:r>
        <w:rPr/>
        <w:t>18</w:t>
      </w:r>
      <w:r>
        <w:rPr/>
        <w:t>个和</w:t>
      </w:r>
      <w:r>
        <w:rPr/>
        <w:t>32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文明新风倡树活动不断推进。抓住创建“省级文明城市”的有利契机，深入开展了“文明新风进万家”、“星级文明户”、“五好文明家庭”、“孝顺好儿女”、“月度新事”、精神文明“十佳好事”和道德模范评选等系列创佳活动，起到了示范带动、引领新风的良好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村精神文明创建载体日益完善。实施了信息资源共享、广播电视村村通、基层图书配送、文明戏曲下乡和农村电影放映“</w:t>
      </w:r>
      <w:r>
        <w:rPr/>
        <w:t>2131”</w:t>
      </w:r>
      <w:r>
        <w:rPr/>
        <w:t>工程等重点文化推广项目。全市</w:t>
      </w:r>
      <w:r>
        <w:rPr/>
        <w:t>10</w:t>
      </w:r>
      <w:r>
        <w:rPr/>
        <w:t>个镇</w:t>
      </w:r>
      <w:r>
        <w:rPr/>
        <w:t>(</w:t>
      </w:r>
      <w:r>
        <w:rPr/>
        <w:t>街</w:t>
      </w:r>
      <w:r>
        <w:rPr/>
        <w:t>)</w:t>
      </w:r>
      <w:r>
        <w:rPr/>
        <w:t>全部建起了综合文化站</w:t>
      </w:r>
      <w:r>
        <w:rPr/>
        <w:t>;</w:t>
      </w:r>
      <w:r>
        <w:rPr/>
        <w:t>全市建成“农家书屋”</w:t>
      </w:r>
      <w:r>
        <w:rPr/>
        <w:t>300</w:t>
      </w:r>
      <w:r>
        <w:rPr/>
        <w:t>余个，藏书</w:t>
      </w:r>
      <w:r>
        <w:rPr/>
        <w:t>120</w:t>
      </w:r>
      <w:r>
        <w:rPr/>
        <w:t>多万册</w:t>
      </w:r>
      <w:r>
        <w:rPr/>
        <w:t>;</w:t>
      </w:r>
      <w:r>
        <w:rPr/>
        <w:t>镇村均建设了文体活动场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村环境面貌明显改善。大力实施农村环境综合整治工程，村庄“脏乱差”的现象从根本上得到改观</w:t>
      </w:r>
      <w:r>
        <w:rPr/>
        <w:t>;</w:t>
      </w:r>
      <w:r>
        <w:rPr/>
        <w:t>着力整治镇驻地和干道沿线环境，强化日常管理，全面绿化亮化</w:t>
      </w:r>
      <w:r>
        <w:rPr/>
        <w:t>;</w:t>
      </w:r>
      <w:r>
        <w:rPr/>
        <w:t>实施了“绿亮清”工程，积极推行“乡集、村收、镇运、市处理”的农村垃圾处理长效机制，大力推进农村造林绿化和环境美化，建设“生态乡村”取得了阶段性成效。</w:t>
      </w:r>
    </w:p>
    <w:p>
      <w:pPr>
        <w:pStyle w:val="Normal"/>
        <w:rPr/>
      </w:pPr>
      <w:r>
        <w:rPr/>
        <w:t>二、当前农村精神文明建设中存在的问题及成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民群众缺乏科学文明向上的主流意识，乡风文明建设亟待加强。一是价值取向偏失。有的农民尤其是一些年轻人政治上缺少信仰，理想信念淡薄，集体观念不强。随着生活水平的提高，有的村民消费攀比的现象比较严重，红白喜事送礼风盛行。此外，农村中信教奉经的人数逐步增加，宗亲家族势力有所蔓延。二是陈规陋习抬头。重男轻女、测字卜卦、赌博酗酒等现象在农村较为普遍，调查表明，分别有</w:t>
      </w:r>
      <w:r>
        <w:rPr/>
        <w:t>30.5%</w:t>
      </w:r>
      <w:r>
        <w:rPr/>
        <w:t>、</w:t>
      </w:r>
      <w:r>
        <w:rPr/>
        <w:t>32.3%</w:t>
      </w:r>
      <w:r>
        <w:rPr/>
        <w:t>的村民认为社会风气较突出的问题是封建迷信和赌博活动。农村中不讲诚信、不孝敬老人、邻里不和睦等现象也不同程度的存在，村民个人的一些不文明、不健康陋习较为普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民群众的精神文化需求没能得到充分满足，农村公共文化资源没有发挥应有效应。目前适应村民需求的文化产品和经常性文体活动还不够丰富。据调查，当前农村宣传文化阵地大多以黑板报、宣传窗和阅报栏等传统设施为主，文化活动室开放率不足</w:t>
      </w:r>
      <w:r>
        <w:rPr/>
        <w:t>30%</w:t>
      </w:r>
      <w:r>
        <w:rPr/>
        <w:t>，且图书和音像资料匮乏</w:t>
      </w:r>
      <w:r>
        <w:rPr/>
        <w:t>;</w:t>
      </w:r>
      <w:r>
        <w:rPr/>
        <w:t>部分村的文体广场设施少而陈旧，使用率低。对于开展的文化活动，</w:t>
      </w:r>
      <w:r>
        <w:rPr/>
        <w:t>55%</w:t>
      </w:r>
      <w:r>
        <w:rPr/>
        <w:t>以上的村民认为“可参加的活动少”、“内容不感兴趣”和“场地设施不足”。但另一方面，农民接受教育培训的愿望又十分迫切。在被调查对象中，需要参加农业实用技术培训的农民占到一半以上，希望接受道德法律科技知识教育的达到</w:t>
      </w:r>
      <w:r>
        <w:rPr/>
        <w:t>26%</w:t>
      </w:r>
      <w:r>
        <w:rPr/>
        <w:t>。由于缺乏硬件支撑和活动引导，农民群众的主体性、主动性发挥不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农村建设中出现的精神文明创建新课题急需尽快破题，扎实推进。在新型农村社区建设方面，目前启动实施的</w:t>
      </w:r>
      <w:r>
        <w:rPr/>
        <w:t>15</w:t>
      </w:r>
      <w:r>
        <w:rPr/>
        <w:t>个项目，涉及</w:t>
      </w:r>
      <w:r>
        <w:rPr/>
        <w:t>66</w:t>
      </w:r>
      <w:r>
        <w:rPr/>
        <w:t>个村</w:t>
      </w:r>
      <w:r>
        <w:rPr/>
        <w:t>10787</w:t>
      </w:r>
      <w:r>
        <w:rPr/>
        <w:t>户农户，面临着村庄变社区、村民变居民的新变化，乡村文明也随之向社区文明的范畴转型。尽管生活环境和活动场所明显改善，但与之相适应的新型邻里关系、家庭观念、文明卫生行为养成和文体活动开展等，都需要加以教育和示范。在农村环境综合整治方面，尽管通过大力度、全覆盖推进，村庄环境面貌有了根本性改观，但防止反弹、长期保持的根本途径还是要培养农民群众的环保意识和自觉行为，这就需要从宣传教育、示范带动、政策激励等各个方面加以约束和培树，用村风民风促进村容村貌的根本性转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村精神文明建设发展的不均衡影响兖州形象，需要整体推进。由于村与村之间经济实力、思想观念和工作力度的差距，在一定程度上制约了我市农村精神文明建设的整体推进。具体表现在：一方面，村级集体经济越是薄弱，硬条件和软环境越不具备，争创文明村、营造文明新风的氛围越不浓厚。另一方面，由于村级班子和村干部在文明创建重视程度、组织力度、工作方法等方面的偏差，也呈现出良莠不齐的状况。</w:t>
      </w:r>
    </w:p>
    <w:p>
      <w:pPr>
        <w:pStyle w:val="Normal"/>
        <w:rPr/>
      </w:pPr>
      <w:r>
        <w:rPr/>
        <w:t>分析以上问题的成因，主要在于基层组织普遍存在着经济发展和文明创建“一手硬、一手软”的现象</w:t>
      </w:r>
      <w:r>
        <w:rPr/>
        <w:t>;</w:t>
      </w:r>
      <w:r>
        <w:rPr/>
        <w:t>在落实政策、推进工作中有棚架和脱节的问题，精神文明建设手段单一、方法陈旧</w:t>
      </w:r>
      <w:r>
        <w:rPr/>
        <w:t>;</w:t>
      </w:r>
      <w:r>
        <w:rPr/>
        <w:t>农村精神文明建设的管理体制过于行政化，农民群众往往处于被动状态，参与积极性和创造性得不到充分发挥。</w:t>
      </w:r>
    </w:p>
    <w:p>
      <w:pPr>
        <w:pStyle w:val="Normal"/>
        <w:rPr/>
      </w:pPr>
      <w:r>
        <w:rPr/>
        <w:t>三、推进新农村精神文明建设的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把提升农民素质作为推进乡风文明的根本任务，营造讲道德、树文明、重学习的新风尚。一要用好巡回宣讲教育这个阵地，加强形势政策教育。以组建宣讲团巡回到村授课、录制音频资料广播宣讲、编印宣讲提纲向村户发放等形式，结合当前农村实际，着重开展好“两大主题教育”：以“学政策、知政策、用政策”为主题的农村形势政策教育</w:t>
      </w:r>
      <w:r>
        <w:rPr/>
        <w:t>;</w:t>
      </w:r>
      <w:r>
        <w:rPr/>
        <w:t>以“看变化、比差距、谋发展”为主题的经济社会发展前景教育。通过宣讲，切实把中央对农村工作的方针政策讲清楚，把市委、市政府对农村农民的利益讲明白，用政策调动人心，用形势鼓舞人心，用利益激励人心。二要用好农村学校这个阵地，加强对农村青少年的道德文明教育。农村青少年学生既是讲道德、树新风的生力军，更是向家家户户宣讲倡导的有效渠道。要利用德育教育课程，编印通俗易懂的教材，针对当前农民价值取向错位、道德失范、诚信缺失、是非观念模糊等问题，有针对性地开展以“八荣八耻”为主题的社会主义荣辱观和道德观教育、以“告别陋习，树立新风”为主题的移风易俗和行为养成教育。要引导他们讲给家长听，要求家长做，从而促进广大村民树立正确的思想观念和良好的道德风尚。三是用好农民夜校这个阵地，抓好农民培训教育。进一步完善市镇村三级农村教育网络，把握农民需求，全面系统地开展各类科学常识、职业技术教育和农村实用技术培训，着力引导农民群众学习科学文化知识的新理念，真正把学习当作农村发展的基本需要和农民的自觉追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发挥好农民群众在精神文明创建中的主体作用，不断丰富农村精神文化生活，形成健康文明向上的村风民气。一是在丰富文化活动、提高活动场所利用效能上，要发挥好老干部、老党员、老教师的作用。由于这类人员有较高的社会威望、政治觉悟和文化素质，且有较强的走出家门、融入集体的内在需求，因而让他们参与到文体活动场所的日常管理中来，不仅效果好，而且成本低。同时，有了日常维护和专人管理，村级各类文体活动资源就能够很好的加以利用，就会吸引更多的村民自觉主动地摒弃日常陋习，参与健康文明的社会生活。二是在提高文明新风普及率上，要发挥好农村妇女的作用。农户是农村社会的细胞，在目前新的农村社会形势下，农村妇女群体留守在家，承担着农业劳动和养老育幼的家庭主要任务。要了解、把握她们的实际需求和接受能力，通过开展文明家庭</w:t>
      </w:r>
      <w:r>
        <w:rPr/>
        <w:t>(</w:t>
      </w:r>
      <w:r>
        <w:rPr/>
        <w:t>院落</w:t>
      </w:r>
      <w:r>
        <w:rPr/>
        <w:t>)</w:t>
      </w:r>
      <w:r>
        <w:rPr/>
        <w:t>评选、文明知识宣讲、文化产品进家等活动，进一步树立农村妇女的乡风民俗新理念、敬老养老新观念，培养健康文明科学的生活方式和礼仪规范，带动家庭人员互学、互比、互看，从而更全面地推动乡风文明。三是在提高农村文体活动参与率上，要发挥好文化活动宣传队的作用。要坚持文化资源下移，打破体制束缚，尝试机制创新，变政府“输血”为自身“造血”，如市豫剧团经费与下乡服务挂钩，鼓励组建演出小分队开展“村村展演”活动。要坚持文化服务下移，把“三下乡”等服务活动由点到面、由节日到日常、由集市到村庄，更加全面深入地开展起来。同时，要注重激发农村自身的文化活力，挖掘一批具有传统特色、群众喜闻乐见的民间艺术和民俗表演项目，培养一批有乡土特色的农民文体宣传队伍和文化能人，“农民演给农民看”，用更多的文化资源和文化产品愉悦农民的精神，丰富农民的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积极创新工作方法和形式，巩固扩大新农村建设的精神文明创建成果。一是利用典型引路的形式，营造新型农村社区文明新风尚。建立与新环境相适应的新习俗、新风尚，是新型农村社区建设的重要环节。由村庄转变为社区的村级组织，一方面要走出去学习先进、开阔视野。组织村两委班子成员、村民代表等，到金村、吴村等农村先进社区学习管理经验，体验新农村建设的新变化、新风气、新时尚</w:t>
      </w:r>
      <w:r>
        <w:rPr/>
        <w:t>;</w:t>
      </w:r>
      <w:r>
        <w:rPr/>
        <w:t>另一方面，做好“城乡社区结对”工作，积极联系并邀请城市社区居委会典型代表，到农村社区帮助制定村规民约和文明条例，宣讲社区文明规范和文明习俗，让农村社区居民更为直观地认知科学文明健康的生活方式。二是利用志愿服务的形式，大力宣传文明新风。将本村大学生村官、文明示范户、科技示范户、回乡大学生、学校教师等人员吸纳到乡风文明志愿者队伍中来，在各村广泛开展文化、科技、政策、环保、文明习俗等宣传活动，拓展文明养成教育的覆盖面。三是利用比先进、评落后的形式，促进农村环境综合整治长效化。在大力推进“生态文明村”创建、培养村民环保意识和健康生活理念的同时，完善考评标准和内容，建立村与村、组与组、户与户之间的环境整治互评互查机制，推进奖化罚劣动态化、经常化，可考虑设立农户卫生流动光荣牌、流动红旗等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要进一步完善工作机制，促进农村精神文明创建工作整体推进。一是完善农村精神文明创建量化考核机制。建议将农村精神文明创建工作纳入科学发展考核评价体系，在每半年一次的科学发展观摩中予以体现。要在对镇村年度工作综合评价中增加精神文明建设量化比重，特别是将村风民风改善作为一项重要指标并加大所占权重。二是完善农村文明风尚评议机制。鼓励农村开展以“改陋习、树新风”为主要内容的文明风尚评议活动。建议在各村公开征选村风评议员，组成评议小组、村风纠查队，建立村风评议会。通过组织开展不同层次的道德风尚评议活动，对村内的人和事进行“一月一评”和“一事一评”，查找存在的不良习俗，评议身边的不文明事例。同时，将评议结果与文明家庭、“好婆婆好媳妇好儿女”等创评活动挂钩，推进评比工作的量化操作，促进村民行为的自觉规范。三是完善帮扶机制，形成农村精神文明城乡共建的工作合力。坚持把乡风文明建设纳入新农村帮扶工作的考核内容，在包村工作中更多地体现对村级文明建设的支持、帮助和服务。积极发挥省市级文明单位的带动效应，更加广泛地开展城乡结对共建。通过资源共享、优势互补，把对农村精神文明创建的结对工作重点化、项目化，大力帮助农村美化村容村貌、改善文体设施、丰富精神文化食粮，促进城乡文明的同步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