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合同协议书"/>
      <w:r>
        <w:rPr/>
        <w:t>最新货物运输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委托人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代理人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货物运输合同条款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>
          <w:b/>
        </w:rPr>
        <w:t>个人货物运输合同参考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