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望天鹅的导游词"/>
      <w:r>
        <w:rPr/>
        <w:t>吉林望天鹅的导游词</w:t>
      </w:r>
      <w:bookmarkEnd w:id="0"/>
    </w:p>
    <w:p>
      <w:pPr>
        <w:pStyle w:val="Normal"/>
        <w:rPr/>
      </w:pPr>
      <w:r>
        <w:rPr/>
        <w:t>从长白县城到望天鹅峡谷风景区的行程大约需要两个小时，沿途经过鸡冠砬子、西山温泉、飞机岭、干沟子古墓群、民俗度假村等景点。在望天鹅峡谷风景区内，大家将会欣赏到珍珠帘瀑布、九叠彩飞瀑、孔雀开屏、蘑菇潭、吊水壶瀑布、仙桥峡、母子泉瀑布等自然景观。望天鹅峡谷景区以怪石缀景、以秀水诱人。</w:t>
      </w:r>
    </w:p>
    <w:p>
      <w:pPr>
        <w:pStyle w:val="Normal"/>
        <w:rPr/>
      </w:pPr>
      <w:r>
        <w:rPr/>
        <w:t>我先向大家介绍沿途的几处景点情况。</w:t>
      </w:r>
    </w:p>
    <w:p>
      <w:pPr>
        <w:pStyle w:val="Normal"/>
        <w:rPr/>
      </w:pPr>
      <w:r>
        <w:rPr/>
        <w:t>据记载，清光绪</w:t>
      </w:r>
      <w:r>
        <w:rPr/>
        <w:t>20_</w:t>
      </w:r>
      <w:r>
        <w:rPr/>
        <w:t>年也就是</w:t>
      </w:r>
      <w:r>
        <w:rPr/>
        <w:t>1920_</w:t>
      </w:r>
      <w:r>
        <w:rPr/>
        <w:t>年，发现西山温泉。前面路旁山脚下就是著名的西山温泉。温泉从山脚下的地下溶洞石灰岩的裂缝中翻花溢出，共有三个出水口，中间一个早已修成室内浴池。泉水经过地壳深处的地热层而始终保持着</w:t>
      </w:r>
      <w:r>
        <w:rPr/>
        <w:t>37.5℃</w:t>
      </w:r>
      <w:r>
        <w:rPr/>
        <w:t>的温度，即使是滴水成冰的严冬，这里依然热气蒸腾，不必沐浴泉水之中，站在泉边也会感觉温暖如春。目前，我国温泉共分</w:t>
      </w:r>
      <w:r>
        <w:rPr/>
        <w:t>14</w:t>
      </w:r>
      <w:r>
        <w:rPr/>
        <w:t>类，西山温泉属于重碳钠型温泉，泉水富含钙、，镁、碱、重酸钠等数十种化学元素，还含有硫化氢气体，散发着浓浓的硫磺气味。沐浴温泉，不仅使人神清气爽，还可以治疗关节炎、高血压、心脏病、神经衰弱、胃病、皮癣等数十种疾病和改善人体血液循环、软化皮肤角质层、止痒等等。</w:t>
      </w:r>
    </w:p>
    <w:p>
      <w:pPr>
        <w:pStyle w:val="Normal"/>
        <w:rPr/>
      </w:pPr>
      <w:r>
        <w:rPr/>
        <w:t>各位游客，现在我们车下的这段险要山路，就是著名的长白天险——飞机岭。飞机岭全长</w:t>
      </w:r>
      <w:r>
        <w:rPr/>
        <w:t>3</w:t>
      </w:r>
      <w:r>
        <w:rPr/>
        <w:t>公里，上面是狰狞的峭壁，下面是恐怖的鬼屋，最高点距鸭绿江水面</w:t>
      </w:r>
      <w:r>
        <w:rPr/>
        <w:t>200</w:t>
      </w:r>
      <w:r>
        <w:rPr/>
        <w:t>多米。据说，日寇当年修建“警备道”开凿这段公路时，由于石壁陡峭险峻，根本无法测量，不得不动用直升机进行空中测绘，从此，人们干脆把这段险要山路叫做“飞机岭”。</w:t>
      </w:r>
    </w:p>
    <w:p>
      <w:pPr>
        <w:pStyle w:val="Normal"/>
        <w:rPr/>
      </w:pPr>
      <w:r>
        <w:rPr/>
        <w:t>现在大家看到的就是干沟子古墓群，开阔地里这一堆堆的石硌子，就是一个个古墓葬。干沟古墓群，东西长</w:t>
      </w:r>
      <w:r>
        <w:rPr/>
        <w:t>1200</w:t>
      </w:r>
      <w:r>
        <w:rPr/>
        <w:t>米，南北宽</w:t>
      </w:r>
      <w:r>
        <w:rPr/>
        <w:t>400</w:t>
      </w:r>
      <w:r>
        <w:rPr/>
        <w:t>米，有</w:t>
      </w:r>
      <w:r>
        <w:rPr/>
        <w:t>19</w:t>
      </w:r>
      <w:r>
        <w:rPr/>
        <w:t>座保存完好的古墓，它是鸭绿江上游地区最大的古墓群，</w:t>
      </w:r>
      <w:r>
        <w:rPr/>
        <w:t>1987</w:t>
      </w:r>
      <w:r>
        <w:rPr/>
        <w:t>年被列为省级重点文物保护单位。它对探讨我国东北民族的分布和文化状况有着重要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沟这个地方是长白县的朝鲜族聚集区。再过几分钟，我们就可以看到民俗度假村了，它是为方便广大游客了解和体验朝鲜族民俗风情而专门修建的。朝鲜族明末清初迁入中国东北，现在也是长白县的主要少数民族。有着自己的文化和生活习俗。朝鲜族的风俗习惯比如住宅、娱乐、礼仪、节日、婚礼，还有丧葬等等，实在是太多了，无法一一介绍给大家，若有兴趣，您可以按导游册中所介绍的，在民俗度假村住上几天，尽情体验一下朝鲜族的民俗风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