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事迹材料"/>
      <w:r>
        <w:rPr/>
        <w:t>社区干部事迹材料</w:t>
      </w:r>
      <w:bookmarkEnd w:id="0"/>
    </w:p>
    <w:p>
      <w:pPr>
        <w:pStyle w:val="Normal"/>
        <w:rPr/>
      </w:pPr>
      <w:r>
        <w:rPr/>
        <w:t>xx</w:t>
      </w:r>
      <w:r>
        <w:rPr/>
        <w:t>是</w:t>
      </w:r>
      <w:r>
        <w:rPr/>
        <w:t>xx</w:t>
      </w:r>
      <w:r>
        <w:rPr/>
        <w:t>街道东湖第三社区的党支部书记。有着</w:t>
      </w:r>
      <w:r>
        <w:rPr/>
        <w:t>34</w:t>
      </w:r>
      <w:r>
        <w:rPr/>
        <w:t>年党龄的她，在多年来的工作中，始终坚持牢记党的宗旨，奉行自己“堂堂正正做人，踏踏实实做事”的准则。在多年的企业单位中努力工作，充分发挥党员的先锋模范作用，曾被评为局级模范党务工作者，连续多年被评为各级先进个人、优秀党员。</w:t>
      </w:r>
      <w:r>
        <w:rPr/>
        <w:t>XX</w:t>
      </w:r>
      <w:r>
        <w:rPr/>
        <w:t>年</w:t>
      </w:r>
      <w:r>
        <w:rPr/>
        <w:t>11</w:t>
      </w:r>
      <w:r>
        <w:rPr/>
        <w:t>月，她与企业有偿解除劳动合同，正在她迷茫之际，市政府招聘社区干部，她顺利通过了考试、面试的考核。就是这样，她带着一颗感恩的心，走上了社区这个工作岗位。</w:t>
      </w:r>
    </w:p>
    <w:p>
      <w:pPr>
        <w:pStyle w:val="Normal"/>
        <w:rPr/>
      </w:pPr>
      <w:r>
        <w:rPr/>
        <w:t>一、尽职尽责，做好社区带头人</w:t>
      </w:r>
    </w:p>
    <w:p>
      <w:pPr>
        <w:pStyle w:val="Normal"/>
        <w:rPr/>
      </w:pPr>
      <w:r>
        <w:rPr/>
        <w:t>xx</w:t>
      </w:r>
      <w:r>
        <w:rPr/>
        <w:t>常说，做社区负责人要具备四种能力，实际工作中她就是这样做的。一是具有自身能力，才能增强社区的凝聚力。她时刻注意自己的言行、待人、工作方式，在居民中树立良好的社区干部形象，不但拉近和居民的距离，并且给居民一中亲切感。每当她走在辖区里和居民聊天，都有说不完的话，居民有事都爱和她说，有困难她会尽力帮助解决。二是具有管理能力，才能带好队伍。社区工作的开展，离不开一支过硬的社区干部队伍。常言说：打铁先得自身硬。</w:t>
      </w:r>
      <w:r>
        <w:rPr/>
        <w:t>xx</w:t>
      </w:r>
      <w:r>
        <w:rPr/>
        <w:t>在工作中，要求别人做到的自己首先做到。无论是劳动纪律、工作态度都给社区干部做出榜样。她具备良好的素质和修养，并具备能写、能说、能干的素质，社区各项工作都能说清楚，有决策能力和工作方法，对文字材料、迎检等工作拿得起放的下，为社区干部做出表率。在带队伍方面，她坚持严格管理与人性化做事相结合，诚心待人与考核机制相结合，采取以例会代培训、布置工作代分工、检查工作代总结，评比工作代考核的管理机制，使社区干部队伍作风一派正气，居民信得过。三是务实工作的能力，才能培养一批贴心的社区骨干力量。她说话办事始终坚持一个原则，那就是为居民做事要务实。在社区工作的开展中，她要么不做，做就做好。无论是为居民服务还是组织各项活动，都代表辖区居民的利益，只要居民高兴她就高兴，居民满意就说明了社区的价值。所以居民信任她，居民骨干都全力支持社区工作，形成了社区与居民的鱼水关系，这是和她的务实工作分不开的。四是具备协调能力，才能调动辖区单位参与社区工作。几年来，</w:t>
      </w:r>
      <w:r>
        <w:rPr/>
        <w:t>xx</w:t>
      </w:r>
      <w:r>
        <w:rPr/>
        <w:t>采用以诚相待又不失社区职能的霸气，主动上门沟通又经常搞联谊活动的做法，和辖区各单位建立了良好的工作关系，保持较好的社企共建局面，为社区工作的开展奠定了基础。正是</w:t>
      </w:r>
      <w:r>
        <w:rPr/>
        <w:t>xx</w:t>
      </w:r>
      <w:r>
        <w:rPr/>
        <w:t>的这四种能力，使她的社区形成了团结和谐的良好氛围。</w:t>
      </w:r>
    </w:p>
    <w:p>
      <w:pPr>
        <w:pStyle w:val="Normal"/>
        <w:rPr/>
      </w:pPr>
      <w:r>
        <w:rPr/>
        <w:t>二、心系居民，脚踏实地为居民做事</w:t>
      </w:r>
    </w:p>
    <w:p>
      <w:pPr>
        <w:pStyle w:val="Normal"/>
        <w:rPr/>
      </w:pPr>
      <w:r>
        <w:rPr/>
        <w:t>几年来她忙忙禄禄，很少休过安稳的周末及节假日，居民家中有困难，她跑前跑后的帮助解决，居民有事找社区，尽管她的权力有限，她就上下左右联系，让居民满意，</w:t>
      </w:r>
    </w:p>
    <w:p>
      <w:pPr>
        <w:pStyle w:val="Normal"/>
        <w:rPr/>
      </w:pPr>
      <w:r>
        <w:rPr/>
        <w:t>一是她心里时刻装着那些特殊群体，把他们当作亲人。无论平时工作多忙，她都要抽时间去看望那些低保户、孤寡老人，每当节假日，她都带上社区干部去看望他们，送去社区组织的一片爱心。辖区市政退休职工夏桂兰，自己无儿无女，身体多病，老伴去世后她曾一度处于悲痛中不能自拔，</w:t>
      </w:r>
      <w:r>
        <w:rPr/>
        <w:t>xx</w:t>
      </w:r>
      <w:r>
        <w:rPr/>
        <w:t>得知后，就带着社区干部常去她家和她聊天，安慰，每次夏桂兰都激动的泪流满面，拉着</w:t>
      </w:r>
      <w:r>
        <w:rPr/>
        <w:t>xx</w:t>
      </w:r>
      <w:r>
        <w:rPr/>
        <w:t>的手久久不愿松开。当她遇到采暖费交不上的困难时，</w:t>
      </w:r>
      <w:r>
        <w:rPr/>
        <w:t>xx</w:t>
      </w:r>
      <w:r>
        <w:rPr/>
        <w:t>就多次与物业及区政府相关部门负责人联系沟通得到了解决。后来，她慢慢的高兴起来，把社区干部当作了她的亲人。</w:t>
      </w:r>
      <w:r>
        <w:rPr/>
        <w:t>xx</w:t>
      </w:r>
      <w:r>
        <w:rPr/>
        <w:t>对辖区的孤寡老人照顾的更周到，经常去看望，帮助打扫卫生，为老人过生日等。孤寡老人王洪德感动地说：“我虽无儿无女，但社区人员对我的照顾很周到，使我享受到了天伦之乐，我知足了。”</w:t>
      </w:r>
    </w:p>
    <w:p>
      <w:pPr>
        <w:pStyle w:val="Normal"/>
        <w:rPr/>
      </w:pPr>
      <w:r>
        <w:rPr/>
        <w:t>二是热心接待居民的求助，帮助居民解决困难。</w:t>
      </w:r>
      <w:r>
        <w:rPr/>
        <w:t>xx</w:t>
      </w:r>
      <w:r>
        <w:rPr/>
        <w:t>经常接待居民因家庭、邻里的琐事来社区求助，她每次都耐心的听着诉说、哭诉，并陪着掉泪，诚心诚意的安慰、劝说，想办法让居民高兴而归。一次，辖区有一名</w:t>
      </w:r>
      <w:r>
        <w:rPr/>
        <w:t>50</w:t>
      </w:r>
      <w:r>
        <w:rPr/>
        <w:t>多岁的妇女来社区哭着要离婚，，在了解情况之后，</w:t>
      </w:r>
      <w:r>
        <w:rPr/>
        <w:t>xx</w:t>
      </w:r>
      <w:r>
        <w:rPr/>
        <w:t>带着社区人员去她家进行调解，让夫妻双方都说了心里话，话说开了，矛盾解决了，夫妻从归于好。有时邻里之间产生矛盾来求助，</w:t>
      </w:r>
      <w:r>
        <w:rPr/>
        <w:t>xx</w:t>
      </w:r>
      <w:r>
        <w:rPr/>
        <w:t>就把他们找到一起化解矛盾，使他们成为远亲不如近邻的朋友。</w:t>
      </w:r>
    </w:p>
    <w:p>
      <w:pPr>
        <w:pStyle w:val="Normal"/>
        <w:rPr/>
      </w:pPr>
      <w:r>
        <w:rPr/>
        <w:t>三是为老年人创造活动条件，让他们生活的开心快乐。刚来社区时，</w:t>
      </w:r>
      <w:r>
        <w:rPr/>
        <w:t>xx</w:t>
      </w:r>
      <w:r>
        <w:rPr/>
        <w:t>走在辖区里，看到一些老年文体爱好者没有活动场地，在外面风吹日晒的很难，她就凭着自己个人的面子想方设法的奔波为他们找活动场所，她的真情感动了物业的领导，得到了物业的支持，使辖区的文体爱好者在辖区老年活动室有了活动场所，并组织了文化团队，常年活动并排练节目。她又协调物业在广场安装了篮球架子、灯光及开关，为老年人健身提供了条件，使文化团队不断发展壮大。她把社区文化作为向居民宣传党的方针政策、教育居民的导向，经常组织文体活动，不但丰富了社区文化生活，也为居民茶余饭后送去了快乐，增强了社区与居民之间、居民与居民之间的凝聚力。</w:t>
      </w:r>
    </w:p>
    <w:p>
      <w:pPr>
        <w:pStyle w:val="Normal"/>
        <w:rPr/>
      </w:pPr>
      <w:r>
        <w:rPr/>
        <w:t>三、创新工作，为社区发展尽心尽力</w:t>
      </w:r>
    </w:p>
    <w:p>
      <w:pPr>
        <w:pStyle w:val="Normal"/>
        <w:rPr/>
      </w:pPr>
      <w:r>
        <w:rPr/>
        <w:t>在做好日常工作的同时，</w:t>
      </w:r>
      <w:r>
        <w:rPr/>
        <w:t>xx</w:t>
      </w:r>
      <w:r>
        <w:rPr/>
        <w:t>更多的是努力创新开展工作。她主动与二厂四矿稳定办联系，并通过建立党建协作区的形式，使社区党建工作进一步延伸，使辖区更多的退休、买断党员就近在社区过上组织生活。她倡导将社区关爱送到公益单位，每年她都带着文化团队去慰问托老所的老人们，为他们送去快乐。她曾动员辖区居民捐书捐物，送到红旗村小学，使孩子们有了课外读物，把学习用品、衣物、玩具送给红旗村的贫困家庭孩子，使他们得到社会的关爱。为了创建文明社区，她在辖区居民的支持下，率先在辖区</w:t>
      </w:r>
      <w:r>
        <w:rPr/>
        <w:t>923</w:t>
      </w:r>
      <w:r>
        <w:rPr/>
        <w:t>号楼组织了邻里认亲、邻里聚餐，在辖区开展了法制教育进家庭、治安防范进单元，文化活动进社区，培养选树文明楼、文明居民、五好家庭等活动，使社区形成了团结和谐的良好氛围，为创建文明社区打下了良好的基础。</w:t>
      </w:r>
    </w:p>
    <w:p>
      <w:pPr>
        <w:pStyle w:val="Normal"/>
        <w:rPr/>
      </w:pPr>
      <w:r>
        <w:rPr/>
        <w:t>几年来，在她的辛勤努力与工作下，东湖第三社区各项工作稳步开展，取得了较好的成绩，曾被评为街道全面工作先进单位、区十佳社区居委会、区先进党组织、区、市级文明社区、社区文化先进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</w:t>
      </w:r>
      <w:r>
        <w:rPr/>
        <w:t>xx</w:t>
      </w:r>
      <w:r>
        <w:rPr/>
        <w:t>，一名</w:t>
      </w:r>
      <w:r>
        <w:rPr/>
        <w:t>50</w:t>
      </w:r>
      <w:r>
        <w:rPr/>
        <w:t>几岁共产党员的情怀，在社区书记这个平凡的岗位上，发挥着一名共产党员的光和热，为社区工作奉献着一片真情，也正象她在竞选演说中说的那样：“居民选我做居委会主任，我一不图名，二不图利，只求在其位谋其政，为居民做事，对得起居民对我的信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