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汉语言文学实习自我鉴定范文"/>
      <w:r>
        <w:rPr/>
        <w:t>汉语言文学实习自我鉴定范文</w:t>
      </w:r>
      <w:bookmarkEnd w:id="0"/>
    </w:p>
    <w:p>
      <w:pPr>
        <w:pStyle w:val="Normal"/>
        <w:rPr/>
      </w:pPr>
      <w:r>
        <w:rPr/>
        <w:t>虽然说现在汉语言文学专业比较冷门，找工作是比较难的，但我并没有因此感到困扰，因为我对于自己的专业是比较热爱的。，相信只要保持一颗热忱学习的初心，那么任何岗位我都是可以胜任的，或者说不管是哪家公司对于充满热情的年轻人都不会拒绝，不过在此之前我还要对自己的大学生活做一个告别，或者说是以自我鉴定的方式来树立一个新的起点，陪伴我在未来的职场道路上助跑。</w:t>
      </w:r>
    </w:p>
    <w:p>
      <w:pPr>
        <w:pStyle w:val="Normal"/>
        <w:rPr/>
      </w:pPr>
      <w:r>
        <w:rPr/>
        <w:t>其实我在高中的时候就开始喜欢汉语言文学专业了，从小因为外公的影响，我对于书法、文学以及印章雕刻是比较感兴趣的，因此在老师的推荐下，我报考了汉语言文学专业的一所大学。学校的社团生活总是多姿多彩的，在大一的时候我便和一位学长共同创办了文学社，尽管我对之前学校为什么没有这样一个社团感到有些疑惑，志同道合的人多了总是能够爆发灵感的源泉，或者说这个阶段的我是十分高兴的，每天都会和大家一起研究文学课题，有时也会和书法社联合开展一些活动，因此我在学校也算是一个小有名气的人。</w:t>
      </w:r>
    </w:p>
    <w:p>
      <w:pPr>
        <w:pStyle w:val="Normal"/>
        <w:rPr/>
      </w:pPr>
      <w:r>
        <w:rPr/>
        <w:t>大学期间由于我热爱书法与文学，因此我多次获得书法比赛的奖项，对于诗词方面我也小有研究，最重要的是我没有因此落下专业知识的学习，或者说通过这些方式能够让我在专业学习中相辅相成，起到一定的促进作用。平时我最喜欢去的地方便是附近的一家书店，这所书店也有二十多年的历史了，虽然藏书方面不如学校图书馆的数量多，但由于是专门针对我们专业的学生所开设的方面，因此其藏书专业度是学校图书馆所不及的，因此有许多学生都会在这里看书。</w:t>
      </w:r>
    </w:p>
    <w:p>
      <w:pPr>
        <w:pStyle w:val="Normal"/>
        <w:rPr/>
      </w:pPr>
      <w:r>
        <w:rPr/>
        <w:t>由于对文学的热爱，实习期间我从事的是编辑工作，因为我觉得自己在实习期间可以接触到自己平时忽略的</w:t>
      </w:r>
      <w:r>
        <w:rPr/>
        <w:t>.</w:t>
      </w:r>
      <w:r>
        <w:rPr/>
        <w:t>一些知识，尽管有些模板能够用得到的地方比较少，但是稍微涉猎一番总是没错的。至于毕业论文方面，得益于我平时的积累比较深厚，再加上指导老师非常负责，因此在这方面我是完成得比较好的，虽然说我们班的毕业照拍摄得比较迟，但是我还像是一个什么都不懂的学生一般，尽管已经做好了心理准备，但是突然就这样毕业我还是有些不舍的，或者说还没有想好何去何从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毕业以后我更想做一名图书管理员，因为可以接触到许多的书籍，还可以在工作之余进行一些学习，不过比较遗憾的是家人肯定是不会同意的，所以在自我鉴定以后我还要做一个职业规划，要抓住重点，不要让以后的自己感到遗憾，因此我在自己的大学生活梳理完毕以后必须要尽快决定下来，身为我这个专业的学生，总不至于在自我鉴定结束以后还不明白自己比较适合什么工作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