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爱岗敬业承诺书"/>
      <w:r>
        <w:rPr/>
        <w:t>医生爱岗敬业承诺书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的工作中，我会对自己的工作认真负责，并做到以下几点：</w:t>
      </w:r>
    </w:p>
    <w:p>
      <w:pPr>
        <w:pStyle w:val="Normal"/>
        <w:rPr/>
      </w:pPr>
      <w:r>
        <w:rPr/>
        <w:t>一、要端正思想，学会调节自己心态。树立扎根石化的决心，对待自己选择的职业，要有一颗乐于奉献的爱心和甘于寂寞的恒心。要做好自己的心理调整，不因自己的工作得不到重视或认可，而对待工作冷漠，降低自己的劳动积极性。不能因为自己一时的失意或不满而对工作产生厌倦。</w:t>
      </w:r>
    </w:p>
    <w:p>
      <w:pPr>
        <w:pStyle w:val="Normal"/>
        <w:rPr/>
      </w:pPr>
      <w:r>
        <w:rPr/>
        <w:t>二、要善于发现，乐在其中。对于日常工作方法和操作规程要安全的加以创新。只要善于发现，就会看到其实工作是一门艺术，到处充满着乐趣。</w:t>
      </w:r>
    </w:p>
    <w:p>
      <w:pPr>
        <w:pStyle w:val="Normal"/>
        <w:rPr/>
      </w:pPr>
      <w:r>
        <w:rPr/>
        <w:t>三、要始终保持一颗学习的心。俗话说的好：“活到老，学到老”。只有保持一颗学习的心，才能使自己的知识及时更新，才会不断提高自己的工作水平。</w:t>
      </w:r>
    </w:p>
    <w:p>
      <w:pPr>
        <w:pStyle w:val="Normal"/>
        <w:rPr/>
      </w:pPr>
      <w:r>
        <w:rPr/>
        <w:t>承诺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