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后领导讲话稿"/>
      <w:r>
        <w:rPr/>
        <w:t>比赛后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了丰富企业文化，锻炼健康身体，增强团体合作精神，展现</w:t>
      </w:r>
      <w:r>
        <w:rPr/>
        <w:t>**</w:t>
      </w:r>
      <w:r>
        <w:rPr/>
        <w:t>积极向上的精神风貌，本着“团结一致，友谊第一，比赛第二”的原则，公司于</w:t>
      </w:r>
      <w:r>
        <w:rPr/>
        <w:t>2010</w:t>
      </w:r>
      <w:r>
        <w:rPr/>
        <w:t>年</w:t>
      </w:r>
      <w:r>
        <w:rPr/>
        <w:t>6</w:t>
      </w:r>
      <w:r>
        <w:rPr/>
        <w:t>月举行了此次拔河比赛。</w:t>
      </w:r>
    </w:p>
    <w:p>
      <w:pPr>
        <w:pStyle w:val="Normal"/>
        <w:rPr/>
      </w:pPr>
      <w:r>
        <w:rPr/>
        <w:t>由行政部策划并组织的拔河比赛，公司领导也给予了高度的重视，并邀请了经验丰富的</w:t>
      </w:r>
      <w:r>
        <w:rPr/>
        <w:t>**</w:t>
      </w:r>
      <w:r>
        <w:rPr/>
        <w:t>担任主裁判。大赛的组委会也是本着公平、公正、公开的原则，对各支参赛队伍进行了评比。经过</w:t>
      </w:r>
      <w:r>
        <w:rPr/>
        <w:t>6</w:t>
      </w:r>
      <w:r>
        <w:rPr/>
        <w:t>天的角逐，从初赛的</w:t>
      </w:r>
      <w:r>
        <w:rPr/>
        <w:t>12</w:t>
      </w:r>
      <w:r>
        <w:rPr/>
        <w:t>支参赛队伍，到最后的前三甲，在大家的欢声笑语中，此次拔河比赛圆满结束。</w:t>
      </w:r>
    </w:p>
    <w:p>
      <w:pPr>
        <w:pStyle w:val="Normal"/>
        <w:rPr/>
      </w:pPr>
      <w:r>
        <w:rPr/>
        <w:t>比赛中，参赛选手都当仁不让，用尽全力与对手顽强拼搏，由此可以看出大家强烈的集体荣誉感。尤其是当双方胜负难分的时候，尽管大家都已经大汗淋漓，身心疲惫，甚至有很多队员手都磨红了，破皮出血了，但却都能咬紧牙关，坚持到最后，这种顽强拼搏的精神是值得每个人学习的。</w:t>
      </w:r>
    </w:p>
    <w:p>
      <w:pPr>
        <w:pStyle w:val="Normal"/>
        <w:rPr/>
      </w:pPr>
      <w:r>
        <w:rPr/>
        <w:t>同时我们的啦啦队成员也是积极参与，为拔河队员呐喊助威。在本次活动中，不管是参赛者、拉拉队，还是部门负责人，大家都用自己独有的方式诠释着一个共同的语言——团结。尤其值得表扬的是</w:t>
      </w:r>
      <w:r>
        <w:rPr/>
        <w:t>**</w:t>
      </w:r>
      <w:r>
        <w:rPr/>
        <w:t>代表队在</w:t>
      </w:r>
      <w:r>
        <w:rPr/>
        <w:t>**</w:t>
      </w:r>
      <w:r>
        <w:rPr/>
        <w:t>的带领下，服装统一，积极备战，而且陈总还亲自上场，更是让他们队员士气高涨，信心倍增，虽然最后没有进入前三甲，但“最佳组织奖”却也实至名归。</w:t>
      </w:r>
    </w:p>
    <w:p>
      <w:pPr>
        <w:pStyle w:val="Normal"/>
        <w:rPr/>
      </w:pPr>
      <w:r>
        <w:rPr/>
        <w:t>**</w:t>
      </w:r>
      <w:r>
        <w:rPr/>
        <w:t>是名副其实的实力派，一路上所向披靡，战无不胜，最终成功摘得本次比赛的桂冠，可喜可贺。</w:t>
      </w:r>
    </w:p>
    <w:p>
      <w:pPr>
        <w:pStyle w:val="Normal"/>
        <w:rPr/>
      </w:pPr>
      <w:r>
        <w:rPr/>
        <w:t>还有</w:t>
      </w:r>
      <w:r>
        <w:rPr/>
        <w:t>**</w:t>
      </w:r>
      <w:r>
        <w:rPr/>
        <w:t>的表现也很不错，每到胜负难分的危险时刻，他们都绝不放弃，能咬牙坚持到底，所以几乎每次都能化险为夷。当然这与我们</w:t>
      </w:r>
      <w:r>
        <w:rPr/>
        <w:t>**</w:t>
      </w:r>
      <w:r>
        <w:rPr/>
        <w:t>每次都亲临现场为他们加油鼓气是分不开的。</w:t>
      </w:r>
    </w:p>
    <w:p>
      <w:pPr>
        <w:pStyle w:val="Normal"/>
        <w:rPr/>
      </w:pPr>
      <w:r>
        <w:rPr/>
        <w:t>由此可见，拔河比赛也不仅仅是在比力气，更多的还是在比组织、计谋和智慧。就像有些队伍，实力很强，却因组织不当，队伍凝聚力不够等原因而没拿到名次，让人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毕竟是残酷的，今天没有拿到名次的队伍也不要气馁。因为通过拔河比赛，我们练就了顽强的作风，团结一致的精神和强烈的集体主义责任感。而且通过这次活动，我想不管是子公司、各部门之间，还是管理层、各同事之间，都有了更进一步的了解和认识，也加强各部门之间的联系和沟通。拔河比赛作为一个交流的平台，为今后各项工作的顺利进行奠定了基础。本次活动也锻炼了各部门的组织、沟通与协调合作能力。在这里，我非常感谢参与本次活动的各部门负责人、领队及相关工作人员，让我们这次拔河比赛取得了圆满的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