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450字大全"/>
      <w:r>
        <w:rPr/>
        <w:t>长城导游词</w:t>
      </w:r>
      <w:r>
        <w:rPr/>
        <w:t>450</w:t>
      </w:r>
      <w:r>
        <w:rPr/>
        <w:t>字大全</w:t>
      </w:r>
      <w:bookmarkEnd w:id="0"/>
    </w:p>
    <w:p>
      <w:pPr>
        <w:pStyle w:val="Normal"/>
        <w:rPr/>
      </w:pPr>
      <w:r>
        <w:rPr/>
        <w:t>大家好，我是大家今天长城一日游的导游，我叫王子荷。大家可以叫我王导。</w:t>
      </w:r>
    </w:p>
    <w:p>
      <w:pPr>
        <w:pStyle w:val="Normal"/>
        <w:rPr/>
      </w:pPr>
      <w:r>
        <w:rPr/>
        <w:t>远看长城，它像一条长龙，在崇山峻岭之间蜿蜒盘旋，从东头的山海关到西头的嘉峪关，有一万三千多里。</w:t>
      </w:r>
    </w:p>
    <w:p>
      <w:pPr>
        <w:pStyle w:val="Normal"/>
        <w:rPr/>
      </w:pPr>
      <w:r>
        <w:rPr/>
        <w:t>大家应该都听说过定城砖的传说吧，这是个有关长城的历史故事。相传明正德年间，有一位叫易开占的修关工匠，精通九九算法，经过他的计算，用工用料十分准确和节省。监督修关的监事管不信，要他计算嘉峪关的用砖数量，易开占经过详细计算后说道：“需要九万九千九百九十九块砖。”监事管依言发砖并说：“如果多一块或少一块，都要砍掉你的头，罚众工匠劳役三年。”竣工后，只剩下一块砖，放置在西瓮城门楼后檐台上。监事管发觉后大喜，正想借此扣易开占和众工匠的工钱。那知易开占却不慌不忙的说：“那块砖是神仙所放，是定城砖，如果搬动，城楼便会塌掉。”监事官一听，不敢再追究。从此，这块砖就一直放在那里，谁也不敢搬动，直到现在，这块砖也依旧放在嘉峪关的城楼之上。</w:t>
      </w:r>
    </w:p>
    <w:p>
      <w:pPr>
        <w:pStyle w:val="Normal"/>
        <w:rPr/>
      </w:pPr>
      <w:r>
        <w:rPr/>
        <w:t>现在大家自由活动，两个小时以后，我们在这里集合，不可以在城墙上面乱画，不能随手扔垃圾，看管好自己的孩子，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长城一日游，到此结束，欢迎大家下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