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会操给我的心得感悟-军训会操作文"/>
      <w:r>
        <w:rPr/>
        <w:t>2023</w:t>
      </w:r>
      <w:r>
        <w:rPr/>
        <w:t>军训会操给我的心得感悟 军训会操作文</w:t>
      </w:r>
      <w:bookmarkEnd w:id="0"/>
    </w:p>
    <w:p>
      <w:pPr>
        <w:pStyle w:val="Normal"/>
        <w:rPr/>
      </w:pPr>
      <w:r>
        <w:rPr/>
        <w:t>军训的最后一天下午，我们五年级三个连将在学校操场举行会操表演。下午第二节课后，我们三个连迎着灿烂的阳光，踏着整齐的步伐，向操场前进，准备即将开始的会操表演。我分外激动，因为我就要在全校同学面前大显身手一番了。操场的北面是主席台，全校同学呈马蹄形排列，我们五年级三个连英姿飒爽地站在操场南面。其他班级的同学则分坐在操场的东、西两侧。中间的一块空地就留给我们进行会操表演。</w:t>
      </w:r>
    </w:p>
    <w:p>
      <w:pPr>
        <w:pStyle w:val="Normal"/>
        <w:rPr/>
      </w:pPr>
      <w:r>
        <w:rPr/>
        <w:t>随着校领导的一声令下，一连迈着整齐的步伐，随着教官的指挥，开始表演了。他们那响亮的口号，整齐划一的步子，还有那挺拔的身姿，令我对他们刮目相看。二连可就不咋样了，居然还有人在左转时向右转了。我看着他们的样子，心一下子绷紧了。“三连注意了，齐步——走</w:t>
      </w:r>
      <w:r>
        <w:rPr/>
        <w:t>!”</w:t>
      </w:r>
      <w:r>
        <w:rPr/>
        <w:t>我们三连出场了</w:t>
      </w:r>
      <w:r>
        <w:rPr/>
        <w:t>!</w:t>
      </w:r>
      <w:r>
        <w:rPr/>
        <w:t>我紧张极了，这可是我第一次在全校同学面前表演啊</w:t>
      </w:r>
      <w:r>
        <w:rPr/>
        <w:t>!</w:t>
      </w:r>
      <w:r>
        <w:rPr/>
        <w:t>不过，我还是尽力使自己平静下来，开始有条不紊地做动作。看着教官严肃的面孔，我不禁想起这几天，我们顶着凛冽的寒风，或是迎着骄阳训练时的情景。这时，教官下了口令：“向左——转</w:t>
      </w:r>
      <w:r>
        <w:rPr/>
        <w:t>!”</w:t>
      </w:r>
      <w:r>
        <w:rPr/>
        <w:t>我赶紧调好方向。接着，我们又顺利完成了四面转法和报数两个科目。该齐步走了</w:t>
      </w:r>
      <w:r>
        <w:rPr/>
        <w:t>!</w:t>
      </w:r>
      <w:r>
        <w:rPr/>
        <w:t>我的心一下子提到了嗓子眼。随着教官的口令，我们整整齐齐地走了起来。</w:t>
      </w:r>
    </w:p>
    <w:p>
      <w:pPr>
        <w:pStyle w:val="Normal"/>
        <w:rPr/>
      </w:pPr>
      <w:r>
        <w:rPr/>
        <w:t>经过短暂而又漫长的三分钟，我们结束了表演，带回了出发地，我长长地舒了一口气。紧接着，军体拳队上场了。看着他们整齐的动作，听着他们有力的口号，我真为他们骄傲。</w:t>
      </w:r>
    </w:p>
    <w:p>
      <w:pPr>
        <w:pStyle w:val="Normal"/>
        <w:rPr/>
      </w:pPr>
      <w:r>
        <w:rPr/>
        <w:t>表演结束后，校领导进行了颁奖。看着优秀学员们在台上兴奋的样子，我别有一番感慨：“这个星期，可是我小学生涯中最有意义的一个星期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的军训，难忘的会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