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房地产销售工作计划"/>
      <w:r>
        <w:rPr/>
        <w:t>新的房地产销售工作计划</w:t>
      </w:r>
      <w:bookmarkEnd w:id="0"/>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本文来自转载零二七范文大全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最大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