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严以律己研讨发言稿"/>
      <w:r>
        <w:rPr/>
        <w:t>人大严以律己研讨发言稿</w:t>
      </w:r>
      <w:bookmarkEnd w:id="0"/>
    </w:p>
    <w:p>
      <w:pPr>
        <w:pStyle w:val="Normal"/>
        <w:rPr/>
      </w:pPr>
      <w:r>
        <w:rPr/>
        <w:t>党员干部要时刻注意以德修身、以德立威、以德服众，在道德修养方面成为民众的表率，必须做到慎独、慎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慎独要有定力。作为党员干部特别是掌握一定权力的领导干部，要如刘少奇同志在《论共产党员的修养》一文中提出的那样：“即使在他个人独立工作、无人监督、有做各种坏事的可能的时候，他能够</w:t>
      </w:r>
      <w:r>
        <w:rPr/>
        <w:t>lsquo;</w:t>
      </w:r>
      <w:r>
        <w:rPr/>
        <w:t>慎独</w:t>
      </w:r>
      <w:r>
        <w:rPr/>
        <w:t>rsquo;</w:t>
      </w:r>
      <w:r>
        <w:rPr/>
        <w:t>，不做任何坏事。”这是一种境界，更是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慎微要有耐力。“温水煮蛙”、“酒杯不深淹死人”，揭示的是由量变到质变的深刻哲理。大多数腐败分子是从不注意小事小节逐步走到腐化堕落境地的。领导干部能不能经受住形形色色诱惑的考验，关键靠加强自律，节制私欲，不以善小而不为，不以恶小而为之，始终不放纵、不越轨、不逾矩。无论是工作联谊，还是生活交友，都要牢记“慎微”，不能在推杯换盏中丢掉了原则，在小恩小惠前放松了警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