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年终工作会议讲话稿"/>
      <w:r>
        <w:rPr/>
        <w:t>2023</w:t>
      </w:r>
      <w:r>
        <w:rPr/>
        <w:t>年年终工作会议讲话稿</w:t>
      </w:r>
      <w:bookmarkEnd w:id="0"/>
    </w:p>
    <w:p>
      <w:pPr>
        <w:pStyle w:val="Normal"/>
        <w:rPr/>
      </w:pPr>
      <w:r>
        <w:rPr/>
        <w:t>各位同仁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伴随着</w:t>
      </w:r>
      <w:r>
        <w:rPr/>
        <w:t>20xx</w:t>
      </w:r>
      <w:r>
        <w:rPr/>
        <w:t>年新春佳节的悄然而至，我们圆满完成了一年紧张而又繁忙的工作。今天我们在此召开年终总结大会，对过去一年的发展进行总结。过去的一年，在各位同仁的共同努力下，公司的业绩取得了新的突破，公司规模得到壮大，在国内外的市场有了很大拓展，公司品牌、知名度都有了很大提升。在此，作为公司的掌舵者，我想真诚的对各位同仁说声谢谢，“谢谢你们了”你们的付出公司是不会忘记的。我希望在今后的工作中，各位同仁们能够继续努力，真诚对待，把公司作为自己的家，把公司的事作为自己的事，当然了，你们的事也就是公司的事。</w:t>
      </w:r>
    </w:p>
    <w:p>
      <w:pPr>
        <w:pStyle w:val="Normal"/>
        <w:rPr/>
      </w:pPr>
      <w:r>
        <w:rPr/>
        <w:t>虽然这一年来我们取得了一定的成绩，但是那只是过去、历史，我们不能沉醉在过去的骄傲中。市场变幻莫测，是不讲任何情面的，未来的竞争是激烈的。希望在座的各位要时刻树立居安思危的思想，不能有丝毫懈怠。下面，我想先就</w:t>
      </w:r>
      <w:r>
        <w:rPr/>
        <w:t>20xx</w:t>
      </w:r>
      <w:r>
        <w:rPr/>
        <w:t>年的主要工作做一些回顾：</w:t>
      </w:r>
    </w:p>
    <w:p>
      <w:pPr>
        <w:pStyle w:val="Normal"/>
        <w:rPr/>
      </w:pPr>
      <w:r>
        <w:rPr/>
        <w:t>一、销售方面：</w:t>
      </w:r>
    </w:p>
    <w:p>
      <w:pPr>
        <w:pStyle w:val="Normal"/>
        <w:rPr/>
      </w:pPr>
      <w:r>
        <w:rPr/>
        <w:t>产品销售业绩突出。</w:t>
      </w:r>
      <w:r>
        <w:rPr/>
        <w:t>20xx</w:t>
      </w:r>
      <w:r>
        <w:rPr/>
        <w:t>年，公司根据市场行情的变化，及时调整了主攻方向和营销策略，将海外销售市场和大卖场销售作为主攻方向，完善了经销代理、批发销售网络体系，强化了公司电子商务销售队伍建设。从而，实现了</w:t>
      </w:r>
      <w:r>
        <w:rPr/>
        <w:t>20xx</w:t>
      </w:r>
      <w:r>
        <w:rPr/>
        <w:t>年销售总额亿元，较去年同期增长</w:t>
      </w:r>
      <w:r>
        <w:rPr/>
        <w:t>%</w:t>
      </w:r>
      <w:r>
        <w:rPr/>
        <w:t>，占年计划的</w:t>
      </w:r>
      <w:r>
        <w:rPr/>
        <w:t>%</w:t>
      </w:r>
      <w:r>
        <w:rPr/>
        <w:t>，在当前激烈的竞争环境下，能有这样的成绩，实属不易。</w:t>
      </w:r>
    </w:p>
    <w:p>
      <w:pPr>
        <w:pStyle w:val="Normal"/>
        <w:rPr/>
      </w:pPr>
      <w:r>
        <w:rPr/>
        <w:t>二、财务管理方面：</w:t>
      </w:r>
    </w:p>
    <w:p>
      <w:pPr>
        <w:pStyle w:val="Normal"/>
        <w:rPr/>
      </w:pPr>
      <w:r>
        <w:rPr/>
        <w:t>一个优秀企业必须建立健全企业制度，特别是财务管理制度，只有健全的财务制度才能保证企业的有效健康平稳运行。财务工作的完善与否是衡量一个企业的重要指标，必须重视。</w:t>
      </w:r>
      <w:r>
        <w:rPr/>
        <w:t>20xx</w:t>
      </w:r>
      <w:r>
        <w:rPr/>
        <w:t>年是财务管理架构改革的第一年，财务部更名为财务管理中心，下设会计部、资金部和经营管理部，职责更明确，极大的调动了员工工作积极性，提高了工作效率。同时，公司强化了集团大财务管理的功能，加强了财务预算管理工作，有效的提高了我们的财务管理水平，规范了公司的各项经济活动，使每一经济活动的进行都依法合规，有理有据，充分合理。</w:t>
      </w:r>
    </w:p>
    <w:p>
      <w:pPr>
        <w:pStyle w:val="Normal"/>
        <w:rPr/>
      </w:pPr>
      <w:r>
        <w:rPr/>
        <w:t>三、生产经营方面：</w:t>
      </w:r>
    </w:p>
    <w:p>
      <w:pPr>
        <w:pStyle w:val="Normal"/>
        <w:rPr/>
      </w:pPr>
      <w:r>
        <w:rPr/>
        <w:t>生产经营成绩斐然。</w:t>
      </w:r>
      <w:r>
        <w:rPr/>
        <w:t>20xx</w:t>
      </w:r>
      <w:r>
        <w:rPr/>
        <w:t>年完成工业总产值亿元，较去年同期增长</w:t>
      </w:r>
      <w:r>
        <w:rPr/>
        <w:t>%</w:t>
      </w:r>
      <w:r>
        <w:rPr/>
        <w:t>，占年计划的</w:t>
      </w:r>
      <w:r>
        <w:rPr/>
        <w:t>%;</w:t>
      </w:r>
      <w:r>
        <w:rPr/>
        <w:t>实现销售收入亿元，较去年同期增长</w:t>
      </w:r>
      <w:r>
        <w:rPr/>
        <w:t>%</w:t>
      </w:r>
      <w:r>
        <w:rPr/>
        <w:t>，占年计划的</w:t>
      </w:r>
      <w:r>
        <w:rPr/>
        <w:t>%;</w:t>
      </w:r>
      <w:r>
        <w:rPr/>
        <w:t>实现税前利润万元，较去年同期增长</w:t>
      </w:r>
      <w:r>
        <w:rPr/>
        <w:t>%</w:t>
      </w:r>
      <w:r>
        <w:rPr/>
        <w:t>。由此可以看出，</w:t>
      </w:r>
      <w:r>
        <w:rPr/>
        <w:t>20xx</w:t>
      </w:r>
      <w:r>
        <w:rPr/>
        <w:t>年经济总量和经营规模呈现出高速递增的运营态势，公司的经济实力大大增强，为我们今后进一步的发展奠定了良好的经济基础。</w:t>
      </w:r>
    </w:p>
    <w:p>
      <w:pPr>
        <w:pStyle w:val="Normal"/>
        <w:rPr/>
      </w:pPr>
      <w:r>
        <w:rPr/>
        <w:t>四、人力资源方面：</w:t>
      </w:r>
    </w:p>
    <w:p>
      <w:pPr>
        <w:pStyle w:val="Normal"/>
        <w:rPr/>
      </w:pPr>
      <w:r>
        <w:rPr/>
        <w:t>在人才管理方面，我们将加大力度，更完善的保护员工的权益。想员工之所想，急员工之所急。同时培养员工爱厂如家的主人翁精神，使员工和企业紧紧相连，尽量避免人才的不必要的流失。随着公司的不断发展壮大，公司的人才引进工作初具规模。公司</w:t>
      </w:r>
      <w:r>
        <w:rPr/>
        <w:t>20xx</w:t>
      </w:r>
      <w:r>
        <w:rPr/>
        <w:t>年持续引进大专以上学历人员名，近几年累计引进的大专以上学历人员占员工总数的</w:t>
      </w:r>
      <w:r>
        <w:rPr/>
        <w:t>%</w:t>
      </w:r>
      <w:r>
        <w:rPr/>
        <w:t>，使公司的人力资源结构发生了较大的变化，逐步向着年轻化、知识化和高学历的层次迈进，保证了公司高速发展所需的人力资源。</w:t>
      </w:r>
    </w:p>
    <w:p>
      <w:pPr>
        <w:pStyle w:val="Normal"/>
        <w:rPr/>
      </w:pPr>
      <w:r>
        <w:rPr/>
        <w:t>五、产品研发方面：</w:t>
      </w:r>
    </w:p>
    <w:p>
      <w:pPr>
        <w:pStyle w:val="Normal"/>
        <w:rPr/>
      </w:pPr>
      <w:r>
        <w:rPr/>
        <w:t>今年的产品研发工作还是比较有成效的。公司为了走差异化可持续发展之路，提高公司的核心竞争力，</w:t>
      </w:r>
      <w:r>
        <w:rPr/>
        <w:t>20xx</w:t>
      </w:r>
      <w:r>
        <w:rPr/>
        <w:t>年初成立了新产品专项研发小组，对真空档案袋、真空小粮仓、真空病理袋等进行了设计、制造。其中真空档案袋已在国家档案局进行新产品立项，真空小粮仓也已经在实际的试用过程中。当然，最可喜的是我们研制的真空食品袋获得了航天中心的认可，并随着神州十号宇宙飞船的升空而到了太空。这些产品的研制成功标志着</w:t>
      </w:r>
      <w:r>
        <w:rPr/>
        <w:t>**</w:t>
      </w:r>
      <w:r>
        <w:rPr/>
        <w:t>集团的研发能力迈上了一个崭新的台阶。</w:t>
      </w:r>
    </w:p>
    <w:p>
      <w:pPr>
        <w:pStyle w:val="Normal"/>
        <w:rPr/>
      </w:pPr>
      <w:r>
        <w:rPr/>
        <w:t>六、采购管理方面：</w:t>
      </w:r>
    </w:p>
    <w:p>
      <w:pPr>
        <w:pStyle w:val="Normal"/>
        <w:rPr/>
      </w:pPr>
      <w:r>
        <w:rPr/>
        <w:t>集团采购部门</w:t>
      </w:r>
      <w:r>
        <w:rPr/>
        <w:t>20xx</w:t>
      </w:r>
      <w:r>
        <w:rPr/>
        <w:t>年以保证质量、控制成本、择优采购为原则，进一步加强了对供应商的管理，建立健全供应商档案，分类管理，加大与有规模、有实力、讲诚信的供应商广泛合作。自制定内部比价采购制度以来，在采购的各个环节接受财务部门的监督，使采购工作更加透明，使采购部门的管理更加规范。</w:t>
      </w:r>
      <w:r>
        <w:rPr/>
        <w:t>20xx</w:t>
      </w:r>
      <w:r>
        <w:rPr/>
        <w:t>年采购部采购金额约达万元，通过比价招标节约成本达到万元。当然，采购工作的改善空间还是很大的，希望采购部门要提高自身谈判水平、成本管控水平，为公司的发展做出更大的贡献。</w:t>
      </w:r>
    </w:p>
    <w:p>
      <w:pPr>
        <w:pStyle w:val="Normal"/>
        <w:rPr/>
      </w:pPr>
      <w:r>
        <w:rPr/>
        <w:t>以上工作是我们大家在</w:t>
      </w:r>
      <w:r>
        <w:rPr/>
        <w:t>20xx</w:t>
      </w:r>
      <w:r>
        <w:rPr/>
        <w:t>年共同取得的一些工作成绩，当然，其他没有一一列举的部门也都取得不错的工作成效，总体来讲，</w:t>
      </w:r>
      <w:r>
        <w:rPr/>
        <w:t>20xx</w:t>
      </w:r>
      <w:r>
        <w:rPr/>
        <w:t>年的成绩还是比较满意的。当然，成绩只能代表过去，我们还将要面对未来更大的挑战和更复杂的市场竞争环境，为了确保公司的持续、快速发展，我们还需要做好</w:t>
      </w:r>
      <w:r>
        <w:rPr/>
        <w:t>20xx</w:t>
      </w:r>
      <w:r>
        <w:rPr/>
        <w:t>年的工作规划。</w:t>
      </w:r>
      <w:r>
        <w:rPr/>
        <w:t>20xx</w:t>
      </w:r>
      <w:r>
        <w:rPr/>
        <w:t>年，我们还需要在以下方面做更多的努力：</w:t>
      </w:r>
    </w:p>
    <w:p>
      <w:pPr>
        <w:pStyle w:val="Normal"/>
        <w:rPr/>
      </w:pPr>
      <w:r>
        <w:rPr/>
        <w:t>一、销售工作：</w:t>
      </w:r>
    </w:p>
    <w:p>
      <w:pPr>
        <w:pStyle w:val="Normal"/>
        <w:rPr/>
      </w:pPr>
      <w:r>
        <w:rPr/>
        <w:t>20xx</w:t>
      </w:r>
      <w:r>
        <w:rPr/>
        <w:t>年，我们的销售工作重点是提升集团的销售业绩，提高销售额，提高销售毛利润水平，提升公司的品牌知名度和美誉度，降低销售成本，加快销售回款，特别是一定要重视销售回款工作。当然，要做到这些工作，就需要我们做好内外销的合理布局和周密策划工作。在内销方面：</w:t>
      </w:r>
      <w:r>
        <w:rPr/>
        <w:t>20xx</w:t>
      </w:r>
      <w:r>
        <w:rPr/>
        <w:t>年我们一是要重点拓展经销商代理、批发和电子商务业务，二是调整卖场销售结构，实行抓大放小的方式，主要以开发维护大卖场为主，通过经营几个大卖场树立起公司良好的品牌形象。在外销方面：我们将主要以海外沃尔玛、日本东和、瑞士宜家为重点开发客户，同时，要全力维护好</w:t>
      </w:r>
      <w:r>
        <w:rPr/>
        <w:t>DNC</w:t>
      </w:r>
      <w:r>
        <w:rPr/>
        <w:t>品牌，力争在外销方面取得更好的成绩。</w:t>
      </w:r>
    </w:p>
    <w:p>
      <w:pPr>
        <w:pStyle w:val="Normal"/>
        <w:rPr/>
      </w:pPr>
      <w:r>
        <w:rPr/>
        <w:t>二、财务管理工作：</w:t>
      </w:r>
    </w:p>
    <w:p>
      <w:pPr>
        <w:pStyle w:val="Normal"/>
        <w:rPr/>
      </w:pPr>
      <w:r>
        <w:rPr/>
        <w:t>要加强财务审计和预算工作。内部审计和财务预算是企业管理的重要组成部分，内部审计工作和财务预算工作对加强管理、堵塞漏洞、提高效益、提高执行力等方面，都具有十分重要的作用。公司将进一步加强和完善内部审计制度、财务预算管理制度，加大对耗料、采购、差旅费用以及各项制度的审计力度，强化集团各分子公司和各部门各项费用的预算监督。继续推进以财务为核心的信息化建设，对所有核算单位实行全面信息化管理，强化公司的物流信息化管理，生产中间环节成本管理，仓库的库存管理。要使公司信息化财务管理渗透到产、供、销的每个环节。同时，大力开展财务基础数据建设工作，确保财务部门能够做到及时、准确、全面的向公司经营管理层提供财务信息。</w:t>
      </w:r>
    </w:p>
    <w:p>
      <w:pPr>
        <w:pStyle w:val="Normal"/>
        <w:rPr/>
      </w:pPr>
      <w:r>
        <w:rPr/>
        <w:t>三、加大设计和研发投入，做好科研工作，掌握核心竞争力。</w:t>
      </w:r>
    </w:p>
    <w:p>
      <w:pPr>
        <w:pStyle w:val="Normal"/>
        <w:rPr/>
      </w:pPr>
      <w:r>
        <w:rPr/>
        <w:t>产品研发是公司的核心和本源，是我们占有市场的前提。我们在去年年底对研发部、工程部和包装设计部进行了合并整合，成立的研发中心，目的就是要提高研发工作效率。</w:t>
      </w:r>
      <w:r>
        <w:rPr/>
        <w:t>20xx</w:t>
      </w:r>
      <w:r>
        <w:rPr/>
        <w:t>年，我们的研发中心重点是要延伸新产品的开发，缩短新产品开发的周期，改善我们的开发流程和开发渠道，同时，还需要重点加强优秀研发技术人才的引进和培养。作为公司的研发部门一定要走在科技的最前沿，掌握最新科技动态、行业动态，要有敏感性，要“草木皆兵”。往往可能就是一点的风吹草动就让我们落后于别人，失去市场，所以必须重视，绝对不能有丝毫放松的心态。</w:t>
      </w:r>
    </w:p>
    <w:p>
      <w:pPr>
        <w:pStyle w:val="Normal"/>
        <w:rPr/>
      </w:pPr>
      <w:r>
        <w:rPr/>
        <w:t>四、进一步加强生产精细化管理。</w:t>
      </w:r>
    </w:p>
    <w:p>
      <w:pPr>
        <w:pStyle w:val="Normal"/>
        <w:rPr/>
      </w:pPr>
      <w:r>
        <w:rPr/>
        <w:t>公司将以提高经济效益为宗旨，加强各项基础管理工作。一是加强成本管理，在原辅材料采购、生产成本预算、核算等方面加大力度，最大限度消化库存</w:t>
      </w:r>
      <w:r>
        <w:rPr/>
        <w:t>;</w:t>
      </w:r>
      <w:r>
        <w:rPr/>
        <w:t>二是加强生产管理，在生产过程中进一步节能降耗，提高员工的人均产值率</w:t>
      </w:r>
      <w:r>
        <w:rPr/>
        <w:t>;</w:t>
      </w:r>
      <w:r>
        <w:rPr/>
        <w:t>三是加强工厂生产能力，提高工作效率，公司今年将压缩袋厂转移到了湖北生产，目的就是为了整合资源，提高生产效率，降低费用成本</w:t>
      </w:r>
      <w:r>
        <w:rPr/>
        <w:t>;</w:t>
      </w:r>
      <w:r>
        <w:rPr/>
        <w:t>四是加强公司品质管控，确保质量目标管理不停留在纸面上，质量检验要保证追溯性、真实性、完整性，一定要使公司的产品在品质方面得到保证。</w:t>
      </w:r>
    </w:p>
    <w:p>
      <w:pPr>
        <w:pStyle w:val="Normal"/>
        <w:rPr/>
      </w:pPr>
      <w:r>
        <w:rPr/>
        <w:t>五、实施人才战略，进一步开发人力资源。</w:t>
      </w:r>
    </w:p>
    <w:p>
      <w:pPr>
        <w:pStyle w:val="Normal"/>
        <w:rPr/>
      </w:pPr>
      <w:r>
        <w:rPr/>
        <w:t>当今世界，人们越来越认识到企业间的竞争归根到底就是人才间的竞争。人才是企业的生命之源，人才是第一资源、第一资本、第一动力。谁掌握控制了优秀的人才，谁就在竞争中获得了主动权与制高点。公司用人始终坚持有德有才，破格使用</w:t>
      </w:r>
      <w:r>
        <w:rPr/>
        <w:t>;</w:t>
      </w:r>
      <w:r>
        <w:rPr/>
        <w:t>有德无才，培养使用</w:t>
      </w:r>
      <w:r>
        <w:rPr/>
        <w:t>;</w:t>
      </w:r>
      <w:r>
        <w:rPr/>
        <w:t>无德有才，限制使用</w:t>
      </w:r>
      <w:r>
        <w:rPr/>
        <w:t>;</w:t>
      </w:r>
      <w:r>
        <w:rPr/>
        <w:t>无德无才，坚决不用的原则。</w:t>
      </w:r>
      <w:r>
        <w:rPr/>
        <w:t>20xx</w:t>
      </w:r>
      <w:r>
        <w:rPr/>
        <w:t>年公司将主要做好以下几个方面工作：一是对各方面人才要保证引得进、留得住、用得好，加大对外贸人才、研发技术人才和财务薪酬专业分析人员的招聘工作</w:t>
      </w:r>
      <w:r>
        <w:rPr/>
        <w:t>;</w:t>
      </w:r>
      <w:r>
        <w:rPr/>
        <w:t>二是加大人力成本的合理使用、管控力度</w:t>
      </w:r>
      <w:r>
        <w:rPr/>
        <w:t>;</w:t>
      </w:r>
      <w:r>
        <w:rPr/>
        <w:t>三是进一步加大员工学习培训的范围和力度，提升员工的管理水平和专业技术水平，一个企业就是一所学校，我们</w:t>
      </w:r>
      <w:r>
        <w:rPr/>
        <w:t>**</w:t>
      </w:r>
      <w:r>
        <w:rPr/>
        <w:t>成立了自己的商学院，那就一定要充分发挥商学院的作用，为企业发展和社会培养更多人才。</w:t>
      </w:r>
    </w:p>
    <w:p>
      <w:pPr>
        <w:pStyle w:val="Normal"/>
        <w:rPr/>
      </w:pPr>
      <w:r>
        <w:rPr/>
        <w:t>六、采购管理工作：</w:t>
      </w:r>
    </w:p>
    <w:p>
      <w:pPr>
        <w:pStyle w:val="Normal"/>
        <w:rPr/>
      </w:pPr>
      <w:r>
        <w:rPr/>
        <w:t>我们集团公司一年的采购量达万元，通过这个数据，大家可以看到，我们的采购管理工作好与坏将对公司的成本产生巨大的影响。因此，在</w:t>
      </w:r>
      <w:r>
        <w:rPr/>
        <w:t>20xx</w:t>
      </w:r>
      <w:r>
        <w:rPr/>
        <w:t>年，要求我们的采购部门要结合市场情况不断降低原材料采购成本，并保证集团材料库存的合理性，绝不能将大量的资金积压到我们的仓库。同时，要进一步加强了对供应商的管理，建立健全供应商档案，分类管理，加大与有规模、有实力、讲诚信的供应商广泛合作。确保我们的采购工作做到：买的贱、卖的贵、中间环节不浪费。通俗的讲，就是在保证产品质量的前提下要求用最低的市场价格、最优的付款周期，采购到合适数量的原材料。</w:t>
      </w:r>
    </w:p>
    <w:p>
      <w:pPr>
        <w:pStyle w:val="Normal"/>
        <w:rPr/>
      </w:pPr>
      <w:r>
        <w:rPr/>
        <w:t>由于时间有限，我们不能对所有部门的工作都在今天的总结大会上来细说，总之，希望大家通过这个会能够对公司的发展方向和工作重心有所了解，从而为各部门今后的工作做出指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值此新春佳节即将来临之际，我谨代表公司董事会向全体员工拜个早年，祝大家在新的一年里工作顺利</w:t>
      </w:r>
      <w:r>
        <w:rPr/>
        <w:t>!</w:t>
      </w:r>
      <w:r>
        <w:rPr/>
        <w:t>身体健康</w:t>
      </w:r>
      <w:r>
        <w:rPr/>
        <w:t>!</w:t>
      </w:r>
      <w:r>
        <w:rPr/>
        <w:t>合家幸福</w:t>
      </w:r>
      <w:r>
        <w:rPr/>
        <w:t>!</w:t>
      </w:r>
      <w:r>
        <w:rPr/>
        <w:t>谢谢各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