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学一做学习教育感言_二学一做学习教育感悟"/>
      <w:r>
        <w:rPr/>
        <w:t>二学一做学习教育感言</w:t>
      </w:r>
      <w:r>
        <w:rPr/>
        <w:t>_</w:t>
      </w:r>
      <w:r>
        <w:rPr/>
        <w:t>二学一做学习教育感悟</w:t>
      </w:r>
      <w:bookmarkEnd w:id="0"/>
    </w:p>
    <w:p>
      <w:pPr>
        <w:pStyle w:val="Normal"/>
        <w:rPr/>
      </w:pPr>
      <w:r>
        <w:rPr/>
        <w:t>当前，“学党章党规、学系列讲话，做合格党员”学习教育正在全体党员中陆续展开。开展“两学一做”学习教育，是党中央持续巩固深化作风建设成果，进一步解决党员队伍在思想、组织、作风、纪律等方面存在问题，推动全面从严治党向基层延伸、保持发展党的先进性和纯洁性的重要举措，其目的就是教育引领广大党员始终牢记党的宗旨，保持党员本色，增强各项本领。作为党员，在“两学一做”学习教育中提升个人党性修养、砺练为民服务本领，模范践行党员干部“忠诚、干净、担当”要求，我有以下几点感想：</w:t>
      </w:r>
    </w:p>
    <w:p>
      <w:pPr>
        <w:pStyle w:val="Normal"/>
        <w:rPr/>
      </w:pPr>
      <w:r>
        <w:rPr/>
        <w:t>一是要有进取精神，立大志做大事。</w:t>
      </w:r>
    </w:p>
    <w:p>
      <w:pPr>
        <w:pStyle w:val="Normal"/>
        <w:rPr/>
      </w:pPr>
      <w:r>
        <w:rPr/>
        <w:t>在新一届中央政治局同中外记者见面时指出：“我们的责任，就是要团结带领全党全国各族人民，接过历史的接力棒，继续为实现中华民族伟大复兴而努力奋斗，使中华民族更加坚强有力地自立于世界民族之林，为人类作出新的更大的贡献。”新一届中央领导集体心目中的大事就是实现中华民族伟大复兴，就是使中华民族更加坚强有力地自立于世界民族之林，就是为人类作出新的更大的贡献，这是立大志做大事。</w:t>
      </w:r>
    </w:p>
    <w:p>
      <w:pPr>
        <w:pStyle w:val="Normal"/>
        <w:rPr/>
      </w:pPr>
      <w:r>
        <w:rPr/>
        <w:t>只要我们秉承“创新、发展、共享、绿色、环保”理念，在党中央的正确引领下，脚踏实地，埋头苦干，在正确的道路上踏石留印、在行之有效的举措中抓铁有痕，就一定能够在新常态下爬坡过坎、行稳致远，党的“十三五”规划所确立的目标一定能够实现。</w:t>
      </w:r>
    </w:p>
    <w:p>
      <w:pPr>
        <w:pStyle w:val="Normal"/>
        <w:rPr/>
      </w:pPr>
      <w:r>
        <w:rPr/>
        <w:t>二是要有担当责任，甘于奉献付出。</w:t>
      </w:r>
    </w:p>
    <w:p>
      <w:pPr>
        <w:pStyle w:val="Normal"/>
        <w:rPr/>
      </w:pPr>
      <w:r>
        <w:rPr/>
        <w:t>同志在俄罗斯索契接受俄罗斯媒体专访时说：“我个人的时间都去哪儿了</w:t>
      </w:r>
      <w:r>
        <w:rPr/>
        <w:t>?</w:t>
      </w:r>
      <w:r>
        <w:rPr/>
        <w:t>当然是都被工作占去了。”从个人风趣的自问自答中，我们能够充分领略到作为国家元首他牺牲自我，为民请命的崇高人生境界和勇于担当、甘于奉献的光辉形象。</w:t>
      </w:r>
    </w:p>
    <w:p>
      <w:pPr>
        <w:pStyle w:val="Normal"/>
        <w:rPr/>
      </w:pPr>
      <w:r>
        <w:rPr/>
        <w:t>开展“两学一做”学习教育，就教育引领全体党员干部在学习继承我们党的优良传统中敢于担当、在服务群众做合格党员的实践中弘扬奉献的精神，主动向以同志为的党中央看齐，牢固确立政治意识、大局意识、核心意识，自觉抵制歪风邪气、树立清风正气。只有这样才能够在加强作风建设的伟大征程中，始终保持共产党人的精气神，树立党员干部“对党忠诚、个人干净、敢于担当”良好形象。</w:t>
      </w:r>
    </w:p>
    <w:p>
      <w:pPr>
        <w:pStyle w:val="Normal"/>
        <w:rPr/>
      </w:pPr>
      <w:r>
        <w:rPr/>
        <w:t>三是要有自律意识，主动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自守能提升生命价值，放纵私欲是自毁锦绣人生。廉洁自律是一种美德，也是共产党人的基本道德要求。严于律己，就是要心存敬畏，手握戒尺，慎独慎微、勤于自省、遵守党纪国法，做到为政清廉。焦裕禄同志从不利用手中的权力谋私利，生动体现了共产党人严于律已的高尚情操。作为党员领导干部，严于律已、守住底线就要依据“党员干部廉政准则”的要求，“日省其身，有则改之，无则加勉”，要求别人做到的自己首先做到，要求别人不干的自己坚决不干</w:t>
      </w:r>
      <w:r>
        <w:rPr/>
        <w:t>;</w:t>
      </w:r>
      <w:r>
        <w:rPr/>
        <w:t>要时刻珍惜岗位、珍惜手中权力、守住信念、道德和法纪防线，认真履行党风廉政建设的职责，自觉接受来自纪律和法律的监督、党内与党外和监督、组织与群众的监督、社会与媒体的监督，习惯于在监督下用权、工作和生活，真正做一个干净无私、充满阳光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