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专德育提升心得体会最新感受"/>
      <w:r>
        <w:rPr/>
        <w:t>职专德育提升心得体会最新感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这一特定的教育环境中，师生关系是大量的、生动的、具体的，无时无刻不在影响着教育教学过程。或使师生间相互吸引、激励，从而产生正面影响</w:t>
      </w:r>
      <w:r>
        <w:rPr/>
        <w:t>;</w:t>
      </w:r>
      <w:r>
        <w:rPr/>
        <w:t>或相互离析、抵触，从而产生负面影响。因此，教师心里装有每一个学生，尊重每一个学生，教师离不开学生，学生也离不开教师。教师要在不懂得被爱的学生心田里灌输雨露、滋长爱心。使学生愿意和老师彼此接纳，达到师生互爱，从而发挥爱的力量，这对塑造两代人的良好素质至关重要。另外，处理问题，特别是对群体中的纠纷问题，不能就事论事，要教会学生为做人的长远目标考虑，让学生懂得应怎样正确对待人际关系，如何去理解人、帮助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