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党的心得体会_学习感恩党的心得体会"/>
      <w:r>
        <w:rPr/>
        <w:t>关于感恩党的心得体会</w:t>
      </w:r>
      <w:r>
        <w:rPr/>
        <w:t>_</w:t>
      </w:r>
      <w:r>
        <w:rPr/>
        <w:t>学习感恩党的心得体会</w:t>
      </w:r>
      <w:bookmarkEnd w:id="0"/>
    </w:p>
    <w:p>
      <w:pPr>
        <w:pStyle w:val="Normal"/>
        <w:rPr/>
      </w:pPr>
      <w:r>
        <w:rPr/>
        <w:t>人要有一颗感恩的心。所谓感恩，就是要记得别人的好处，并给予加倍的回报。这说起来简单，做起来难，而真正做到的人更是少之甚少。我生在新社会，长在红旗下，在和平年代生活了几十年，感到非常幸福。虽然年过半百的我，有时也会为自己曾经遇到的一些失意和挫折感到过伤感，也会感到自己的人生太不尽人意。但是，无论如何，“饮水思源”却是铭记在心。这次参加“感恩党，歌颂祖国”教育活动，通过对过去的认真审视和思考，引发了许多的感慨。几十年的人生一路走来，我要感谢的太多。首先，要感谢组织，让我有一份稳定的工作和一个能发挥自己能力的平台。其次，要感谢身边的所有人，感谢父母，因为他们给了我生命，抚育了我</w:t>
      </w:r>
      <w:r>
        <w:rPr/>
        <w:t>;</w:t>
      </w:r>
      <w:r>
        <w:rPr/>
        <w:t>感谢师长，是他们给了我知识和能力，指引了我的人生</w:t>
      </w:r>
      <w:r>
        <w:rPr/>
        <w:t>;</w:t>
      </w:r>
      <w:r>
        <w:rPr/>
        <w:t>感谢单位领导、同事和朋友，他们关心、帮助、支持和鼓励我，使我在工作和生活中克服了许多困难。而回顾参加工作三十多年的经历，更要感谢的是党的教育和关心培养，才使我一步一步成熟、成长。对这一切，我心存感激，也非常珍惜现在的工作，珍惜自己有限的工作时间。因此，我不但要怀有一颗感恩的心，而是要将感恩变为实际行动，贯穿在工作中，以扎实的工作来回报社会，回报所有关心帮助过我的人。</w:t>
      </w:r>
    </w:p>
    <w:p>
      <w:pPr>
        <w:pStyle w:val="Normal"/>
        <w:rPr/>
      </w:pPr>
      <w:r>
        <w:rPr/>
        <w:t>一、加强学习，认真履职。一是要加强学习，练就过硬本领。学习是一个永恒的主题，只有不断的加强政治理论、法律法规和业务知识的学习，更新知识，准确掌握和运用岗位工作所需的知识，不断提高业务工作的能力和水平，才能适应工作的需要，确保工作圆满完成。二是要认真履职。按照岗位职责的要求，抓好各项工作的落实。要以高度的责任感，踏实的工作作风、认真细致的工作态度和进取的精神，履行好自己所承担的老干部工作和组织人事工作职责，踏踏实实完成工作任务。</w:t>
      </w:r>
    </w:p>
    <w:p>
      <w:pPr>
        <w:pStyle w:val="Normal"/>
        <w:rPr/>
      </w:pPr>
      <w:r>
        <w:rPr/>
        <w:t>二、用情做人，用心做事。就是要带着感恩的心做人做事，感恩之心，对国家而言，是忠心，对社会而言，是爱心，对他人之言，是关心。对父母而言，是孝心，对自己而言，是信心。一是要用情做人。我局的老干部过去我们的经济建设做出了许多贡献，现在，他们大多是年老体弱，需要得到我们的关心和照顾，作为老干部工作人员，就是要带着爱心、诚心、虚心、耐心去做工作，把老干部的冷暖挂在心上，关心他们的所思所想，了解他们的所需所求，从一点一滴做起，力所能及地为老干部解决实际困难和问题，真心诚意服务好老干部，把局党组对老干部的关心重视体现在我们的具体工作中。在处理问题的时候，要换位思考，将心比心，多站在他们的角度去考虑问题，使我们的工作让老干部满意，让局领导放心。二是用心工作，就是要保持良好的心态、积极的精神，对工作热心，对同志关心，发现问题要细心，处理问题要精心。正确对待组织、正确对待同事、正确对待自己，把主要精力用在做好工作上，凡事从大处着眼、小处着手，扎扎实实做好工作，高标准完成工作任务。</w:t>
      </w:r>
    </w:p>
    <w:p>
      <w:pPr>
        <w:pStyle w:val="Normal"/>
        <w:rPr/>
      </w:pPr>
      <w:r>
        <w:rPr/>
        <w:t>三、增强党性，树好形象。我作为一名党员，一个国家公务员，要不断加强自身党性修养，增强党性，树好形象，要时刻以一个共产党员的标准和公务员的条件来严格要求自己，起好党员的模范带头作用。一是要树立牢固的宗旨意识。全心全意为人民服务，一切从实际出发，实事求是，淡泊名利，克己奉公，始终保持共产党人的崇高品格、高尚情操和优良作风。二是树立牢固的组织纪律观念。自觉遵守党的民</w:t>
      </w:r>
      <w:r>
        <w:rPr/>
        <w:t>-</w:t>
      </w:r>
      <w:r>
        <w:rPr/>
        <w:t>主集中制原则，要增强党纪党规观念和法制观念，严格遵守党章及党内其它制度规定，维护党员形象。三是树立廉洁自律意识。常修为政之德，常思贪欲之害，常怀律己之心，知足常乐，把廉洁自律作为底线，自觉保持清正廉洁，不为私心所扰，不为名利所累，不为物欲所惑，做到讲党性、重品行、做表率。四是要树立大局意识。自觉维护单位的形象，加倍珍惜集体荣誉。</w:t>
      </w:r>
    </w:p>
    <w:p>
      <w:pPr>
        <w:pStyle w:val="Normal"/>
        <w:rPr/>
      </w:pPr>
      <w:r>
        <w:rPr/>
        <w:t>常怀感恩，体会生活的美好。常怀宽容，保持良好心态。学会知足，不无所谓的争夺名利。有所追求，才能不断进取。在今后的工作中，我会始终用感恩的心感受一切，在自己的岗位上，兢兢业业，任劳任怨，用实际行动树好彝州商务人的形象，为推进彝州商务事业的发展做出自己的贡献。</w:t>
      </w:r>
    </w:p>
    <w:p>
      <w:pPr>
        <w:pStyle w:val="Normal"/>
        <w:rPr/>
      </w:pPr>
      <w:r>
        <w:rPr/>
        <w:t>看了“关于感恩党的心得体会”又看了：</w:t>
      </w:r>
    </w:p>
    <w:p>
      <w:pPr>
        <w:pStyle w:val="Normal"/>
        <w:rPr/>
      </w:pPr>
      <w:r>
        <w:rPr/>
        <w:t>1.</w:t>
      </w:r>
      <w:r>
        <w:rPr/>
        <w:t>感恩党心得体会</w:t>
      </w:r>
    </w:p>
    <w:p>
      <w:pPr>
        <w:pStyle w:val="Normal"/>
        <w:rPr/>
      </w:pPr>
      <w:r>
        <w:rPr/>
        <w:t>2.</w:t>
      </w:r>
      <w:r>
        <w:rPr/>
        <w:t>感恩心得精选</w:t>
      </w:r>
    </w:p>
    <w:p>
      <w:pPr>
        <w:pStyle w:val="Normal"/>
        <w:rPr/>
      </w:pPr>
      <w:r>
        <w:rPr/>
        <w:t>3.</w:t>
      </w:r>
      <w:r>
        <w:rPr/>
        <w:t>感恩活动心得体会</w:t>
      </w:r>
    </w:p>
    <w:p>
      <w:pPr>
        <w:pStyle w:val="Normal"/>
        <w:rPr/>
      </w:pPr>
      <w:r>
        <w:rPr/>
        <w:t>4.</w:t>
      </w:r>
      <w:r>
        <w:rPr/>
        <w:t>关于感恩社会心得</w:t>
      </w:r>
    </w:p>
    <w:p>
      <w:pPr>
        <w:pStyle w:val="Normal"/>
        <w:rPr/>
      </w:pPr>
      <w:r>
        <w:rPr/>
        <w:t>5.</w:t>
      </w:r>
      <w:r>
        <w:rPr/>
        <w:t>关于感恩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会感恩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