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实习心得"/>
      <w:r>
        <w:rPr/>
        <w:t>2023</w:t>
      </w:r>
      <w:r>
        <w:rPr/>
        <w:t>珠宝实习心得</w:t>
      </w:r>
      <w:bookmarkEnd w:id="0"/>
    </w:p>
    <w:p>
      <w:pPr>
        <w:pStyle w:val="Normal"/>
        <w:rPr/>
      </w:pPr>
      <w:r>
        <w:rPr/>
        <w:t>经过三天的认知实习，我看到了很多东西，学到了很多东西。比如在五寰珠宝市场，销售人员向我们介绍了应该如何挑选彩色宝石</w:t>
      </w:r>
      <w:r>
        <w:rPr/>
        <w:t>;</w:t>
      </w:r>
      <w:r>
        <w:rPr/>
        <w:t>羊肉胡同的裸钻，宝石加工都是它的一大特点</w:t>
      </w:r>
      <w:r>
        <w:rPr/>
        <w:t>;</w:t>
      </w:r>
      <w:r>
        <w:rPr/>
        <w:t>潘家园里面大多是水晶，翡翠制品，比较适合一些中小企业的批发零售</w:t>
      </w:r>
      <w:r>
        <w:rPr/>
        <w:t>;</w:t>
      </w:r>
      <w:r>
        <w:rPr/>
        <w:t>而给我最大感触的是红桥商城的珍珠，销售人员给我们详细的介绍了珍珠的生长和选方法，在这里我结合自己所学的，向大家好好的介绍一下如何挑选珍珠。</w:t>
      </w:r>
    </w:p>
    <w:p>
      <w:pPr>
        <w:pStyle w:val="Normal"/>
        <w:rPr/>
      </w:pPr>
      <w:r>
        <w:rPr/>
        <w:t>珍珠，以其淡雅、柔美自古便受到人们的挚爱。女性佩带珍珠更加体现出其温柔和浪漫情调，可谓一种永不落伍的时尚。如何选择一款令自己心怡的珍珠吊坠呢</w:t>
      </w:r>
      <w:r>
        <w:rPr/>
        <w:t>?</w:t>
      </w:r>
      <w:r>
        <w:rPr/>
        <w:t>除了对款式的喜爱外，可以主要从以下几方面挑选珍珠。</w:t>
      </w:r>
    </w:p>
    <w:p>
      <w:pPr>
        <w:pStyle w:val="Normal"/>
        <w:rPr/>
      </w:pPr>
      <w:r>
        <w:rPr/>
        <w:t>珍珠的选择，首先应该明确，淡水珠和海水珠是属于二个不同档次的商品，就象岫玉与翡翠，不可相提并论。同一类型的珠子，选择时要综合考虑它的颜色、光泽、珠母层厚度，选择时要综合考虑它的颜色、光泽、珠母层厚度，形状瑕疵</w:t>
      </w:r>
      <w:r>
        <w:rPr/>
        <w:t>(</w:t>
      </w:r>
      <w:r>
        <w:rPr/>
        <w:t>斑点</w:t>
      </w:r>
      <w:r>
        <w:rPr/>
        <w:t>)</w:t>
      </w:r>
      <w:r>
        <w:rPr/>
        <w:t>等因素，作出自己的最终选择。</w:t>
      </w:r>
    </w:p>
    <w:p>
      <w:pPr>
        <w:pStyle w:val="Normal"/>
        <w:rPr/>
      </w:pPr>
      <w:r>
        <w:rPr/>
        <w:t>颜色：珍珠可谓五彩缤纷，其颜色由体色和弥漫于整个体色之上，一种隐约可见的浅淡伴色所组成。除金黄色的南洋珠，具孔雀绿伴色的黑珍珠，受物以稀为贵的原则影响其价格较高外，其余颜色的珍珠主要受不同地域文化传统影响。在你购买珍珠的时候，大可不必为考虑什么样的颜色好而烦恼，只需要挑选喜欢的颜色就可以。具有生命力的白色珍珠，带有皇家富贵色彩的金黄色珍珠，富有浪漫色彩的粉红色珍珠等等，相信总会有一种让你满意。颜色有几种成分构成了珍珠的色素。本身的色素</w:t>
      </w:r>
      <w:r>
        <w:rPr/>
        <w:t>(</w:t>
      </w:r>
      <w:r>
        <w:rPr/>
        <w:t>如白色、奶色、粉红色、黑色等等</w:t>
      </w:r>
      <w:r>
        <w:rPr/>
        <w:t>)</w:t>
      </w:r>
      <w:r>
        <w:rPr/>
        <w:t>。一般海水珠的原色均为本白色</w:t>
      </w:r>
      <w:r>
        <w:rPr/>
        <w:t>(</w:t>
      </w:r>
      <w:r>
        <w:rPr/>
        <w:t>带黄味</w:t>
      </w:r>
      <w:r>
        <w:rPr/>
        <w:t>)</w:t>
      </w:r>
      <w:r>
        <w:rPr/>
        <w:t>，若是珠子本身质量很好，厂家尽量保留它的本色，但各民族对颜色的喜好有差异，若是出口欧美的珠子，肯定都是经过漂白的。黑珍珠中以黑中透紫的最佳。</w:t>
      </w:r>
      <w:r>
        <w:rPr/>
        <w:t>(</w:t>
      </w:r>
      <w:r>
        <w:rPr/>
        <w:t>通常是玫瑰红或绿色</w:t>
      </w:r>
      <w:r>
        <w:rPr/>
        <w:t>)</w:t>
      </w:r>
      <w:r>
        <w:rPr/>
        <w:t>好比女士们脸上的胭脂，是固定在本身肤色之上的。不是所有珍珠都会呈现。第三种是最稀有的色素，就是那种晶莹光洁的色泽──即呈现在珍珠表面的那种彩虹色。不是所有珍珠都会呈现出这种晶莹光泽的，事实上，浑圆的养珠很少有这种光泽。它多数呈现在不规则的形状之上。</w:t>
      </w:r>
    </w:p>
    <w:p>
      <w:pPr>
        <w:pStyle w:val="Normal"/>
        <w:rPr/>
      </w:pPr>
      <w:r>
        <w:rPr/>
        <w:t>光泽：珍珠以其柔和典雅的珍珠光泽来吸引世人，没有光泽的珍珠和石子又有什么区别，光泽对珍珠的美观和价格有着明显的影响。高档珍珠给人一种夺目的珠光宝气，但绝不刺眼而又凝重亲和的感觉。它反射出来的光绝不是呆板的，而是丰富、多变的，变换不同的角度，可以见到细碎的变幻的晕彩。光泽光泽是消费者要考虑的最重要因素之一，由珍珠本身的品质，透明度和珠母层的厚度决定。有时在珍珠腰部有一圈显得苍白无光，这与局部结晶体的结构变化有关，应尽量避开这种珠。毫无疑问，光泽越强，质量越佳。</w:t>
      </w:r>
    </w:p>
    <w:p>
      <w:pPr>
        <w:pStyle w:val="Normal"/>
        <w:rPr/>
      </w:pPr>
      <w:r>
        <w:rPr/>
        <w:t>大小：珍珠的尺寸越大，孕育的过程越艰难，价值就越高，古语云“七分珠，八分宝”就是这个道理。总体来说海水珍珠普遍大于淡水珍珠，直径大于</w:t>
      </w:r>
      <w:r>
        <w:rPr/>
        <w:t>9</w:t>
      </w:r>
      <w:r>
        <w:rPr/>
        <w:t>毫米的珍珠就比一般大小的珍珠价格高出很多，并且其价格随尺寸锐增。大的珍珠显得雍荣华贵，中等的珍珠则显得清秀纯洁，应兼顾其它因素选择自己所喜爱的。珠母层厚度越厚越好可从珍珠穿孔处仔细观察珠层厚度，顺便观察珠核是否在穿孔时遭到破损。珠层厚度还可从珠光的强弱间接判断，太薄的珠不耐用，理想的珠应在半</w:t>
      </w:r>
      <w:r>
        <w:rPr/>
        <w:t>mm</w:t>
      </w:r>
      <w:r>
        <w:rPr/>
        <w:t>以上。养珠的地点</w:t>
      </w:r>
      <w:r>
        <w:rPr/>
        <w:t>(</w:t>
      </w:r>
      <w:r>
        <w:rPr/>
        <w:t>水温、养料等</w:t>
      </w:r>
      <w:r>
        <w:rPr/>
        <w:t>)</w:t>
      </w:r>
      <w:r>
        <w:rPr/>
        <w:t>以及养殖时间长短是厚度的最主要决定因素。</w:t>
      </w:r>
    </w:p>
    <w:p>
      <w:pPr>
        <w:pStyle w:val="Normal"/>
        <w:rPr/>
      </w:pPr>
      <w:r>
        <w:rPr/>
        <w:t>形状：珍珠的形状十分丰富，大致可分为圆、对称、异性三种类型。圆形珍珠代表着形态品质的巅峰，越圆越佳，古语就有“珠圆玉润”的说法。由于自然环境形成的珍珠受到很多难以控制因素的影响，形状好的数量很少，因此对称的水滴形、椭圆形、葫芦形的珍珠也是十分不易获得的。异形珍珠虽然价值不高，但经设计师独具匠心的制作后身价倍增，并且再也不会找到相同一款。形状对串珠而言，应力求颗颗圆润光滑、均称、规则。但若你能以较少的代价买到体积较大的珍珠，将使你收藏珍珠的宝库里更添姿彩。</w:t>
      </w:r>
    </w:p>
    <w:p>
      <w:pPr>
        <w:pStyle w:val="Normal"/>
        <w:rPr/>
      </w:pPr>
      <w:r>
        <w:rPr/>
        <w:t>光洁度：由于环境和母贝健康程度等多方面影响，绝大多数珍珠表面有不同程度的瑕疵。只要这些瑕疵不十分明显或藏于镶嵌等较隐蔽的地方，则对美观和价格的影响就较小，没有必要过分追求完美。除了向外突出的瑕点外，瑕疵还可以是裂痕、裂缝、凹状和深色或暗淡的斑点以及环带，应尽量避免。但在放大观察时，总能找到一些毛病。</w:t>
      </w:r>
    </w:p>
    <w:p>
      <w:pPr>
        <w:pStyle w:val="Normal"/>
        <w:rPr/>
      </w:pPr>
      <w:r>
        <w:rPr/>
        <w:t>以上几方面需要你综合考虑，选购珍珠时，还应该根据自己的偏好、年龄、其它服饰等情况来判断。自己的标准是最高的标准。自己喜欢是最重要的尺度。若能从以上几个方面细心挑选，一定能找到所中意的珍珠饰品。</w:t>
      </w:r>
    </w:p>
    <w:p>
      <w:pPr>
        <w:pStyle w:val="Normal"/>
        <w:rPr/>
      </w:pPr>
      <w:r>
        <w:rPr/>
        <w:t>总的认为，作为一个大学生，主要的任务是学习，所以，在学校首先必须学好理论知识，结合实际，培养各种综合能力，特别注意提高自己的实干能力。还有一种重要的素质是学习能力，树立终生学习的思想观念。然而，要想在大学把学业搞好，一定还有好的学习方法。首先，除了把功课学好之外，还多阅读大量的课外书籍，扩充自己的知识面。其次，参加实践活动，如果可以的话尽量进一家正规的公司。把自己学到的知识放到实践当中去，在实践当中学习知识，优化知识。养成良好的学习习惯。然后，还要参加集体活动，加强沟通交流能力，培养自己热情、乐观的品质。最后，自己平时还要善于观察，多留意多思考身边的事物，注重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建议学校应该多多安排这样的实习，提高实验室的利用率，最好是能够让学生亲手去设计去操作去创新，让我们更多的理论联系实际，这样更能够培养我们的能力提高我们的素质。使我们对自己所学的知识更感兴趣，从而使我们以更高的热情去学习去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