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学年年度自我鉴定800字左右"/>
      <w:r>
        <w:rPr/>
        <w:t>函授学年年度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为提高自我的业务水平和潜力，我参加了</w:t>
      </w:r>
      <w:r>
        <w:rPr/>
        <w:t>20__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透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我的班级，与班级同学和睦相处，且关系融洽，互相帮忙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光只有几个月，所以我十分珍惜面授的时光。上课期间，我持续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我的知识和潜力，提高自我的知识水平和工作潜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：虽说是三年的函授学习，实际上方授只有三个月左右。虽说函授教师备课认真负责，学员真正能从老师那学到的东西并不多，大部分的知识还得靠自我的领悟及在工作中积累经验。在以后的学习工作中，我将以此为基础，不断的研究学习，提升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我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