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执法学习心得体会范文"/>
      <w:r>
        <w:rPr/>
        <w:t>行政执法学习心得体会范文</w:t>
      </w:r>
      <w:bookmarkEnd w:id="0"/>
    </w:p>
    <w:p>
      <w:pPr>
        <w:pStyle w:val="Normal"/>
        <w:rPr/>
      </w:pPr>
      <w:r>
        <w:rPr/>
        <w:t>科学发展观的内容十分丰富，第一要义是发展，核心是以人为本，基本要求是全面协调可持续，根本方法是统筹兼顾，学习行政执法心得体会。科学发展观的核心是以人为本，其实质是统筹人与自然的和</w:t>
      </w:r>
      <w:r>
        <w:rPr/>
        <w:t>-</w:t>
      </w:r>
      <w:r>
        <w:rPr/>
        <w:t>谐发展，坚持经济社会发展与环境保护相统一，从而实现更快更好的发展。科学发展观对城市建设工作有着直接的、具体的、极其重要的指导作用。</w:t>
      </w:r>
    </w:p>
    <w:p>
      <w:pPr>
        <w:pStyle w:val="Normal"/>
        <w:rPr/>
      </w:pPr>
      <w:r>
        <w:rPr/>
        <w:t>依法行政是维护市场经济秩序，促进经济社会协调可持续发展的重要手段。作为政府管理公共事务的重要方面，建设领域在经济发展、企业经营、群众生活和社会进步中发挥重要作用。制定建设行业执法人员行为规范，对维护建设市场秩序，保障城市建设事业又好又快发展具有十分重要的意义。</w:t>
      </w:r>
    </w:p>
    <w:p>
      <w:pPr>
        <w:pStyle w:val="Normal"/>
        <w:rPr/>
      </w:pPr>
      <w:r>
        <w:rPr/>
        <w:t>一、研究制定建设行业执法人员行为规范的意义</w:t>
      </w:r>
    </w:p>
    <w:p>
      <w:pPr>
        <w:pStyle w:val="Normal"/>
        <w:rPr/>
      </w:pPr>
      <w:r>
        <w:rPr/>
        <w:t>是转变政府职能，依法行政的需要。自</w:t>
      </w:r>
      <w:r>
        <w:rPr/>
        <w:t>2003</w:t>
      </w:r>
      <w:r>
        <w:rPr/>
        <w:t>年《行政许可法》颁布实施以来，在继续加强政府经济调节和市场监管职能的同时，更加重视政府的社会管理、公共服务职能，切实把政府经济管理职能转到主要为市场主体服务和创造良好发展环境上来。各级政府的行政环境发生了深刻变化，切实转变政府职能，提高依法行政能力和水平是新时期对政府部门的基本要求，各级政府尤其是其行政执法队伍，成为实现政府职能转变的重要载体。因此，严格规范执法人员的执法行为，使执法人员在服务型政府职能转变中发挥重要作用，是确保依法行政效果得到落实的必要条件。</w:t>
      </w:r>
    </w:p>
    <w:p>
      <w:pPr>
        <w:pStyle w:val="Normal"/>
        <w:rPr/>
      </w:pPr>
      <w:r>
        <w:rPr/>
        <w:t>制定建设行业执法人员行为规范，是保障和监督建设行政机关有效实施行政管理，维护公共利益和社会秩序，保护公民、法人或者其他组织的合法权益的重要保证，是约束执法人员按要求开展工作，确保执法效果。让执法人员在划定的圈里依法行政、文明执法，树立政府形象，维护市场秩序。</w:t>
      </w:r>
    </w:p>
    <w:p>
      <w:pPr>
        <w:pStyle w:val="Normal"/>
        <w:rPr/>
      </w:pPr>
      <w:r>
        <w:rPr/>
        <w:t>制定建设行业执法人员行为规范，是优化经济环境，促进建筑市场健康可持续发展的需要。建筑业作为经济社会发展的支柱产业，对经济社会发展重要影响。建筑行业作为农民工就业的重要市场，对扩大就业、保障社会稳定意义重大。建筑市场要想健康可持续发展，经营环境十分重要。一个秩序规范，环境宽松的市场环境能为企业创造广阔的成长舞台。建设行业执法队伍的执法人员素质、执法能力和水平、执法效果都直接关系到建筑业的发展。规范好建设行业执法人员执法行为，对建筑业健康可持续发展是一个积极地推动。</w:t>
      </w:r>
    </w:p>
    <w:p>
      <w:pPr>
        <w:pStyle w:val="Normal"/>
        <w:rPr/>
      </w:pPr>
      <w:r>
        <w:rPr/>
        <w:t>制定建设行业执法人员行为规范，是确保《建筑法》等建设行业重要法律法规得到落实的一道保障线。建设行业执法人员是监督《建筑法》贯彻落实的一线工作人员，他们的素质、能力水平和工作方式在很大程度上决定着这些法律法规的落实情况，尤其是对市场主体违法相关法律法规的监督，执法队伍责任更大。因此，必须抓好执法队伍的行为规范，保障严格依法行政，监督市场主体自觉贯彻落实《建筑法》等法律法规的落实工作。</w:t>
      </w:r>
    </w:p>
    <w:p>
      <w:pPr>
        <w:pStyle w:val="Normal"/>
        <w:rPr/>
      </w:pPr>
      <w:r>
        <w:rPr/>
        <w:t>制定建设行业执法人员行为规范是构建和</w:t>
      </w:r>
      <w:r>
        <w:rPr/>
        <w:t>-</w:t>
      </w:r>
      <w:r>
        <w:rPr/>
        <w:t>谐政企关系，构建和</w:t>
      </w:r>
      <w:r>
        <w:rPr/>
        <w:t>-</w:t>
      </w:r>
      <w:r>
        <w:rPr/>
        <w:t>谐建筑市场的需要。建设行业执法人员的一言一行都代表着政府，执法人员如何执法，如何在日常工作中服务好企业，以更加文明、合法的方式监督和处理市场主体的违法行为，事关政府和企业等市场主体的关系。因此，规范执法人员行为，是构建和</w:t>
      </w:r>
      <w:r>
        <w:rPr/>
        <w:t>-</w:t>
      </w:r>
      <w:r>
        <w:rPr/>
        <w:t>谐政企关系的重要方面，也是构建和</w:t>
      </w:r>
      <w:r>
        <w:rPr/>
        <w:t>-</w:t>
      </w:r>
      <w:r>
        <w:rPr/>
        <w:t>谐建筑市场的需要。</w:t>
      </w:r>
    </w:p>
    <w:p>
      <w:pPr>
        <w:pStyle w:val="Normal"/>
        <w:rPr/>
      </w:pPr>
      <w:r>
        <w:rPr/>
        <w:t>二、制定建设行业执法人员行为规范应遵循的原则</w:t>
      </w:r>
    </w:p>
    <w:p>
      <w:pPr>
        <w:pStyle w:val="Normal"/>
        <w:rPr/>
      </w:pPr>
      <w:r>
        <w:rPr/>
        <w:t>要以《建筑法》等实体法和《行政许可法》等程序法为依据，制定建设行业执法人员行为规范，突出行业特色。作为规范建设行业执法人员行为的管理规定，毫无疑问要全面遵守《建筑法》等建设行业法律法规的要求，要以更好更有力地贯彻落实《建筑法》等一系列法律法规为出发点，制定建设行业执法人员行为规范</w:t>
      </w:r>
      <w:r>
        <w:rPr/>
        <w:t>;</w:t>
      </w:r>
      <w:r>
        <w:rPr/>
        <w:t>作为行政执法人员的行为规范，还必须遵守《行政许可法》等行政组织法、行政行为法和行政监督法的规定，确保行政执法人员在法律赋予的范围内行使职权。行为规范要严格界定“行使行政执法”，始终告诫执法人员：一切执法行为都必须保证在政府执法层面上，绝不能超越到司法执法层面。建设行业执法人员行为规范要突出其可操作性和实用性原则。作为行政执法队伍，各行都有各自的特点。因此制定符合行业特点，具有现实可操作性和实用性，是研究制定建设行业执法人员行为规范的一项基本原则。建设行业执法人员行为规范作为指导和规范执法人员日常执法行为的一项具体制度，必须保证行为规范内容的可操作性，这是一项基本要求，也是保证行为规范出台后发挥应有效果的前提。一个没有可操作性，粗制滥造的行为规范不仅不能提高执法效率，树立政府形象，甚至会产生负面影响，这是我们在研究制定建设行业执法人员行为规范中必须要引起高度重视的地方。</w:t>
      </w:r>
    </w:p>
    <w:p>
      <w:pPr>
        <w:pStyle w:val="Normal"/>
        <w:rPr/>
      </w:pPr>
      <w:r>
        <w:rPr/>
        <w:t>要坚持约束和保护执法人员相结合的原则。建设行业执法人员行为规范出台的目的很明确，就是为了保证《建筑法》等一系列建设行业法律法规和《行政许可法》等程序法得到全面有效地落实。</w:t>
      </w:r>
    </w:p>
    <w:p>
      <w:pPr>
        <w:pStyle w:val="Normal"/>
        <w:rPr/>
      </w:pPr>
      <w:r>
        <w:rPr/>
        <w:t>要坚持以人为本原则。我们在规范制定中，惯性的思维会使行为规范成了约束执法人员的“紧箍咒”，但是任何制度我们都必须要注意到它的两面性。我们在合理约束执法人员执法行为的同时，还必须注意保障执法人员的执法权力和执法环境，维护</w:t>
      </w:r>
      <w:r>
        <w:rPr/>
        <w:t>-</w:t>
      </w:r>
      <w:r>
        <w:rPr/>
        <w:t>法律的尊严，提高执法效率，调动执法人员的积极性。我们既要使执法人员在法律的轨道上有序执法，又要让执法人员在法律允许的范围内大胆执法。切莫因一味的强调执法人员在规定的框架内执法而忽略了鼓励执法人员从紧执法的积极性。</w:t>
      </w:r>
    </w:p>
    <w:p>
      <w:pPr>
        <w:pStyle w:val="Normal"/>
        <w:rPr/>
      </w:pPr>
      <w:r>
        <w:rPr/>
        <w:t>执法人员作为国家工作人员，也是社会公民。因此，我们在制定行为规范约束执法人员行为的同时，要特别注重保护执法人员的基本权利不受侵犯。也就是说对执法人员的行为法规要把握好分寸，既要达到提高队伍素质和执法水平、执法效果的目的，又要充分尊重执法人员的基本权利。偏废任何一个方面，都会使《建筑法》等法律法规的贯彻落实大打折扣，这违背了我们制定建设行业执法人员行为规范保证《建筑法》等法律法规得到更有力落实的初衷。</w:t>
      </w:r>
    </w:p>
    <w:p>
      <w:pPr>
        <w:pStyle w:val="Normal"/>
        <w:rPr/>
      </w:pPr>
      <w:r>
        <w:rPr/>
        <w:t>总之，我们期待《建设行业执法人员行为规范》是一个积极有效的、符合法律法规规定的、具有很强的可操作性和实用性的管理规定，促进执法队伍健康发展，促进建筑市场健康可持续发展。</w:t>
      </w:r>
    </w:p>
    <w:p>
      <w:pPr>
        <w:pStyle w:val="Normal"/>
        <w:rPr/>
      </w:pPr>
      <w:r>
        <w:rPr/>
        <w:t>三、建设行业执法人员行为规范应包含的内容</w:t>
      </w:r>
    </w:p>
    <w:p>
      <w:pPr>
        <w:pStyle w:val="Normal"/>
        <w:rPr/>
      </w:pPr>
      <w:r>
        <w:rPr/>
        <w:t>作为一个规范建设行业执法人员行为的管理制度，我们上面已经谈了制定它应遵循的原则，还应对它的内容进行探讨。</w:t>
      </w:r>
    </w:p>
    <w:p>
      <w:pPr>
        <w:pStyle w:val="Normal"/>
        <w:rPr/>
      </w:pPr>
      <w:r>
        <w:rPr/>
        <w:t>一是结构体系全面完整。也就是说，既然作为规范执法人员行为的一项制度，不能缺胳膊断腿，要对执法工作的各个环节都研究制定出规范的标准和动作，就像军队的动作条令一样，该怎么做不该怎么做，哪些能做哪些不能做，都必须一目了然。再就是行为规范在结构体系上合理，要符合行为犯规的基本要求，章节条款结构清晰，表明规章制度的严肃性。</w:t>
      </w:r>
    </w:p>
    <w:p>
      <w:pPr>
        <w:pStyle w:val="Normal"/>
        <w:rPr/>
      </w:pPr>
      <w:r>
        <w:rPr/>
        <w:t>二是行为规范内容粗细适度。该粗的地方就一笔带过，该细的地方必须细致入微。</w:t>
      </w:r>
    </w:p>
    <w:p>
      <w:pPr>
        <w:pStyle w:val="Normal"/>
        <w:rPr/>
      </w:pPr>
      <w:r>
        <w:rPr/>
        <w:t>比如：对提高执法人员素质和业务水平的规定，在规范中必须要有所表现，这是对执法人员行为的一项基本要求，但是又无法具体到该什么时候学习，该学哪些东西</w:t>
      </w:r>
      <w:r>
        <w:rPr/>
        <w:t>;</w:t>
      </w:r>
      <w:r>
        <w:rPr/>
        <w:t>但是，对执法人员执法过程中的很多标准动作必须进行规范要求。如：如何开展日常检查，如何进行案件调查，执法流程和着装，规范使用执法文明用语等必须动作标准，培养良好的执法习惯。</w:t>
      </w:r>
    </w:p>
    <w:p>
      <w:pPr>
        <w:pStyle w:val="Normal"/>
        <w:rPr/>
      </w:pPr>
      <w:r>
        <w:rPr/>
        <w:t>三、对内容结构。规范应包括以下章节：总则、着装规范、仪容仪表规范、举止规范、礼节规范、执法规范、用语规范、实施与监督、附则等内容。</w:t>
      </w:r>
    </w:p>
    <w:p>
      <w:pPr>
        <w:pStyle w:val="Normal"/>
        <w:widowControl/>
        <w:bidi w:val="0"/>
        <w:spacing w:before="180" w:after="180"/>
        <w:jc w:val="left"/>
        <w:rPr/>
      </w:pPr>
      <w:r>
        <w:rPr/>
        <w:t>总之，制定建设行业执法人员行为规范，规范执法人员行为是当前学习科学发展观的需要，是促进武汉“两型社会”建设的需要，是落实好“服务企业年”活动的需要，是坚持依法行政的需要</w:t>
      </w:r>
      <w:r>
        <w:rPr/>
        <w:t>;</w:t>
      </w:r>
      <w:r>
        <w:rPr/>
        <w:t>要进一步解放思想，转变观念，树立创新意识，培养创新精神，营造人人思创新，事事讲创新的良好氛围，将建设领域执法工作的创新工作推向高</w:t>
      </w:r>
      <w:r>
        <w:rPr/>
        <w:t>-</w:t>
      </w:r>
      <w:r>
        <w:rPr/>
        <w:t>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