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入职培训个人总结"/>
      <w:r>
        <w:rPr/>
        <w:t>应届生入职培训个人总结</w:t>
      </w:r>
      <w:bookmarkEnd w:id="0"/>
    </w:p>
    <w:p>
      <w:pPr>
        <w:pStyle w:val="Normal"/>
        <w:rPr/>
      </w:pPr>
      <w:r>
        <w:rPr/>
        <w:t>盛夏七月，公司第十五事业部迎来了一批激情澎湃、朝气蓬勃的应届生。从校园到企业，从学生到职业者，是一个痛苦的过程，也是一个漫长的过程。为此，公司和事业部从各个方面精心组织了应届生的入职培训工作，以帮助应届生更好的融入公司的环境，更快进入工作状态。此次培训工作主要分为五个阶段：第一阶段为军训</w:t>
      </w:r>
      <w:r>
        <w:rPr/>
        <w:t>;</w:t>
      </w:r>
      <w:r>
        <w:rPr/>
        <w:t>第二阶段为公司入职培训</w:t>
      </w:r>
      <w:r>
        <w:rPr/>
        <w:t>;</w:t>
      </w:r>
      <w:r>
        <w:rPr/>
        <w:t>第三阶段为事业部入职培训</w:t>
      </w:r>
      <w:r>
        <w:rPr/>
        <w:t>;</w:t>
      </w:r>
      <w:r>
        <w:rPr/>
        <w:t>第四阶段为素质拓展活动</w:t>
      </w:r>
      <w:r>
        <w:rPr/>
        <w:t>;</w:t>
      </w:r>
      <w:r>
        <w:rPr/>
        <w:t>第五阶段为分岗位专业知识培训。</w:t>
      </w:r>
    </w:p>
    <w:p>
      <w:pPr>
        <w:pStyle w:val="Normal"/>
        <w:rPr/>
      </w:pPr>
      <w:r>
        <w:rPr/>
        <w:t>应届生入职培训的第一阶段</w:t>
      </w:r>
      <w:r>
        <w:rPr/>
        <w:t>mdash;mdash;</w:t>
      </w:r>
      <w:r>
        <w:rPr/>
        <w:t>军训，于</w:t>
      </w:r>
      <w:r>
        <w:rPr/>
        <w:t>7</w:t>
      </w:r>
      <w:r>
        <w:rPr/>
        <w:t>月</w:t>
      </w:r>
      <w:r>
        <w:rPr/>
        <w:t>17</w:t>
      </w:r>
      <w:r>
        <w:rPr/>
        <w:t>日至</w:t>
      </w:r>
      <w:r>
        <w:rPr/>
        <w:t>7</w:t>
      </w:r>
      <w:r>
        <w:rPr/>
        <w:t>月</w:t>
      </w:r>
      <w:r>
        <w:rPr/>
        <w:t>23</w:t>
      </w:r>
      <w:r>
        <w:rPr/>
        <w:t>日在</w:t>
      </w:r>
      <w:r>
        <w:rPr/>
        <w:t>2</w:t>
      </w:r>
      <w:r>
        <w:rPr/>
        <w:t>号食堂楼顶进行。时而骄阳似火，时而阵雨连绵，瞬息万变的天气丝毫没有动摇大家军训的决心，大家都以军人的标准严格要求自己，坚持训练。激情飞扬，勇攀高峰，亚迪有我，谁与争锋</w:t>
      </w:r>
      <w:r>
        <w:rPr/>
        <w:t>rdquo;</w:t>
      </w:r>
      <w:r>
        <w:rPr/>
        <w:t>这豪情壮志的军训口号，更是在风中雨中阳光中响彻云霄。短短几天的时间里，立正、稍息、报数、跨立、停止间转法、齐步走、正步走等等预定训练科目完全达标。令必行，禁必止</w:t>
      </w:r>
      <w:r>
        <w:rPr/>
        <w:t>rdquo;</w:t>
      </w:r>
      <w:r>
        <w:rPr/>
        <w:t>，军训改掉了某些应届生自由散漫的行事风格，使他们养成了严格自律的作风。</w:t>
      </w:r>
    </w:p>
    <w:p>
      <w:pPr>
        <w:pStyle w:val="Normal"/>
        <w:rPr/>
      </w:pPr>
      <w:r>
        <w:rPr/>
        <w:t>军训完毕，应届生入职培训随即进入了公司培训阶段。在此培训期间，公司总裁王传福、副总裁刘焕明、事业部经理邹财松等等领导带着对应届生殷切的期盼，分享了自己的工作经历以及心得体会，并在在公司的概况、发展历程以及未来方向等方面做了详细的介绍。领导们的亲切交谈与谆谆教诲，让应届生真真切切感受到了公司对新人的关怀与重视。</w:t>
      </w:r>
    </w:p>
    <w:p>
      <w:pPr>
        <w:pStyle w:val="Normal"/>
        <w:rPr/>
      </w:pPr>
      <w:r>
        <w:rPr/>
        <w:t>8</w:t>
      </w:r>
      <w:r>
        <w:rPr/>
        <w:t>月</w:t>
      </w:r>
      <w:r>
        <w:rPr/>
        <w:t>8</w:t>
      </w:r>
      <w:r>
        <w:rPr/>
        <w:t>日，事业部的培训正式在一号食堂开始。培训内容涵盖品质管理、项目管理、信息安全、汽车基础知识、人事制度等等课程。一系列的培训课程，使应届生了解了公司的企业文化，熟悉了公司的规章制度和基本业务，增强了责任感和团队意识，更进一步地融入了公司的生活和工作环境。</w:t>
      </w:r>
    </w:p>
    <w:p>
      <w:pPr>
        <w:pStyle w:val="Normal"/>
        <w:rPr/>
      </w:pPr>
      <w:r>
        <w:rPr/>
        <w:t>事业部培训结束后，素质拓展训练便开始按批次在深圳溪冲人工度假村展开。旗人旗事、背摔、急速</w:t>
      </w:r>
      <w:r>
        <w:rPr/>
        <w:t>60</w:t>
      </w:r>
      <w:r>
        <w:rPr/>
        <w:t>秒、神秘七等素质拓展项目，趣味无穷，富有挑战性。短短一天的拓展训练，给了大家全新的体验和感受：团队协作、信任沟通、相互配合、激发潜能等精神被一个个素质拓展项目巧妙地诠释。本来看似不可能完成的任务，只要有足够的信心、团队的合作、正确的方法、辛勤的努力也一样能够出色地完成</w:t>
      </w:r>
      <w:r>
        <w:rPr/>
        <w:t>!</w:t>
      </w:r>
    </w:p>
    <w:p>
      <w:pPr>
        <w:pStyle w:val="Normal"/>
        <w:rPr/>
      </w:pPr>
      <w:r>
        <w:rPr/>
        <w:t>应届生入职培训的最后一个阶段为分岗位专业知识培训，于</w:t>
      </w:r>
      <w:r>
        <w:rPr/>
        <w:t>9</w:t>
      </w:r>
      <w:r>
        <w:rPr/>
        <w:t>月</w:t>
      </w:r>
      <w:r>
        <w:rPr/>
        <w:t>13</w:t>
      </w:r>
      <w:r>
        <w:rPr/>
        <w:t>日在公司深圳厂</w:t>
      </w:r>
      <w:r>
        <w:rPr/>
        <w:t>23</w:t>
      </w:r>
      <w:r>
        <w:rPr/>
        <w:t>号厂房六楼进行。此阶段主要针对不同岗位设置的不同课程来帮助应届生掌握专业的知识和技能，提高职业素养。应届生都以积极热情的态度对待每一门课程，认真地为自己的大脑储能充电。</w:t>
      </w:r>
    </w:p>
    <w:p>
      <w:pPr>
        <w:pStyle w:val="Normal"/>
        <w:widowControl/>
        <w:bidi w:val="0"/>
        <w:spacing w:before="180" w:after="180"/>
        <w:jc w:val="left"/>
        <w:rPr/>
      </w:pPr>
      <w:r>
        <w:rPr/>
        <w:t>长风破浪会有时，直挂云帆济沧海。通过为期两个多月的应届生入职培训，应届生们已基本成功实现了从校园人到企业人的转变。相信应届生会坚持不懈地继续学习，继续发扬认真的态度，做好本职工作，让自己成长，让领导满意，让比亚迪的明天万丈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