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经典自我介绍"/>
      <w:r>
        <w:rPr/>
        <w:t>主持人经典自我介绍</w:t>
      </w:r>
      <w:bookmarkEnd w:id="0"/>
    </w:p>
    <w:p>
      <w:pPr>
        <w:pStyle w:val="Normal"/>
        <w:rPr/>
      </w:pPr>
      <w:r>
        <w:rPr/>
        <w:t>尊敬的各位领导，各位评委，各位来宾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有一种性格，叫自信</w:t>
      </w:r>
      <w:r>
        <w:rPr/>
        <w:t>;</w:t>
      </w:r>
      <w:r>
        <w:rPr/>
        <w:t>有一种特质，叫执着</w:t>
      </w:r>
      <w:r>
        <w:rPr/>
        <w:t>;7</w:t>
      </w:r>
      <w:r>
        <w:rPr/>
        <w:t>年前，一个东北女孩，怀揣着梦想，从玉树琼花的</w:t>
      </w:r>
      <w:r>
        <w:rPr/>
        <w:t>__</w:t>
      </w:r>
      <w:r>
        <w:rPr/>
        <w:t>来到山清水秀的</w:t>
      </w:r>
      <w:r>
        <w:rPr/>
        <w:t>__</w:t>
      </w:r>
      <w:r>
        <w:rPr/>
        <w:t>，这就是我，一个开朗乐观，喜欢挑战，热爱播音主持事业的普通女孩。</w:t>
      </w:r>
    </w:p>
    <w:p>
      <w:pPr>
        <w:pStyle w:val="Normal"/>
        <w:rPr/>
      </w:pPr>
      <w:r>
        <w:rPr/>
        <w:t>主持对我来说是一个无限广阔的魅力空间，我心甘情愿地为他付出，为他奉献。只要我选择了这条道路，我就会义无反顾地走下去。如果胜利，我会嫣然一笑，如果失败，我会得到更大的动力，更加地努力，相信，总有一天，我会撑起一片属于自己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评委，给我一个机会，我将还你们一个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