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对学生评语"/>
      <w:r>
        <w:rPr/>
        <w:t>初一数学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有志者，事竟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钟译波你为人正直诚恳，尊敬老师，团结同学，关心班集体，待人有礼，能认真听从老师的教导，自觉遵守学校的各项规章制度。但你在学习过程中有些知识学得不扎实，不太不明白，可你却又从不问老师，其实学问学问，要学要问，只学不问，哪有学问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杨平凡你忠实憨厚，听话懂事，你心系集体，乐意助人，大扫除时的那个铁铲，让老师看到你阳光的一面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6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雨晴你贪玩，不爱劳动，喜欢吃零食，你渴望学习成绩的进步，但又缺乏顽强拼搏的精神。如果你能在学习上避免浅尝辄止，能深入钻研，形成适合自己的良好的学习方法，排除干扰，静心学习，相信你的成绩会有很大突破的。请你不要灰心，慢慢来，只有不懈的追求不断努力，让无数次失败奠定成功的基石，你终能得到成功的喜悦。</w:t>
      </w:r>
    </w:p>
    <w:p>
      <w:pPr>
        <w:pStyle w:val="Normal"/>
        <w:rPr/>
      </w:pPr>
      <w:r>
        <w:rPr/>
        <w:t>8.</w:t>
      </w:r>
      <w:r>
        <w:rPr/>
        <w:t>文静懂事的你总是默默无言。读书背书，你似乎还努力不上。关键学习要自觉，不能总要老师说，你自己要爱学习。孩子，“勤能补拙是良训，一分耕耘一分才。”为了美好的明天，抓紧加油吧</w:t>
      </w:r>
      <w:r>
        <w:rPr/>
        <w:t>!</w:t>
      </w:r>
      <w:r>
        <w:rPr/>
        <w:t>还有要持之以恒，你会成功的哦。</w:t>
      </w:r>
    </w:p>
    <w:p>
      <w:pPr>
        <w:pStyle w:val="Normal"/>
        <w:rPr/>
      </w:pPr>
      <w:r>
        <w:rPr/>
        <w:t>9.</w:t>
      </w:r>
      <w:r>
        <w:rPr/>
        <w:t>这学期你的作文水平进步了，可小不点的你让老师家长或喜或忧。你静下心来认真完成的作业是喜人的，可你一不留心马虎应付的作业一定又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为一道难题凝神沉思时，当你在课堂上举起小手时，当看到你在这次校跳长绳比赛中飞跃时</w:t>
      </w:r>
      <w:r>
        <w:rPr/>
        <w:t>hellip;hellip;</w:t>
      </w:r>
      <w:r>
        <w:rPr/>
        <w:t>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一名女性，你是值得骄傲的，在你的面前许多男孩子都必须低下他那高贵的头，你既有女性的柔性，也有男子汉的刚劲</w:t>
      </w:r>
      <w:r>
        <w:rPr/>
        <w:t>;</w:t>
      </w:r>
      <w:r>
        <w:rPr/>
        <w:t>作为一班之长，你能一切从大局出发，为我们这个班级的健康成长付出了艰辛的劳动，居功至伟，而且在集体活动中能身先士卒，难能可贵</w:t>
      </w:r>
      <w:r>
        <w:rPr/>
        <w:t>;</w:t>
      </w:r>
      <w:r>
        <w:rPr/>
        <w:t>作为一名学生你的成绩十分突出，学习的悟性很高。在新春之际我觉得有必要提醒你，你的向应当存高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铭昊你思想纯朴，待人随和诚恳，同学关系好，平时能积极参加体育锻炼和有益的文娱活动。你本是一个聪明的孩子，只是平时过于贪玩，对学习不够重视，因此课堂听讲常走神，课后复习也不充分，学习缺乏计划性，不能认真完成老师布置的作业，经常拖欠作业。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3.</w:t>
      </w:r>
      <w:r>
        <w:rPr/>
        <w:t>不骄傲，不炫耀是你取得成功的途径。诚实热情，尊敬师长，关心集体，学习自觉是你最突出的优点。儒雅的你，上课总是全神贯注。聪明的你对待学习态度端正，能够认真地完成学习任务。你在班里从不张扬，总是默默无闻的，但这并不影响你在同学们心中的威信，因为你用自己优秀的学习成绩证明着你的实力。你踏实肯干，每次劳动都可以看到你任劳任怨的身影。愿你在紧张学习之余锻炼自己的工作能力，做一个全面发展的优秀的中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善良朴实懂事又认真的女孩，虽然你平时不善言辞，但你充满着一种上进的朝气，你不追求享受只追求方方面面的进步，你能克服各种困难，不断战胜自我，不断取得进步，你做事总是那么认真，对待同学总是那么友好。“一份耕耘，一份收获”，你收获的果实永远与你的汗水成正比。希望假期里你能过得充实有意义，为下学期的学习打好基础，争取考上理想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