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中评语"/>
      <w:r>
        <w:rPr/>
        <w:t>小学二年级期中评语</w:t>
      </w:r>
      <w:bookmarkEnd w:id="0"/>
    </w:p>
    <w:p>
      <w:pPr>
        <w:pStyle w:val="Normal"/>
        <w:rPr/>
      </w:pPr>
      <w:r>
        <w:rPr/>
        <w:t>1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</w:t>
      </w:r>
      <w:r>
        <w:rPr/>
        <w:t>、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、张云霞、你有宽阔的胸怀，对同学很有爱心，对老师很有礼貌，也不会因一些小事而斤斤计较，但在学习上你却少了些坚韧不拔的钢铁意志，你是老师的“重点牵挂对象”。老师分析了你的学习成绩时好时差，那主要是你沒有恒心，不肯吃苦的缘故。老师希望你能把精力用在学习上，多花些功夫，凭你的聪明睿智，一定会有“天高任鸟飞”的境界。</w:t>
      </w:r>
    </w:p>
    <w:p>
      <w:pPr>
        <w:pStyle w:val="Normal"/>
        <w:rPr/>
      </w:pPr>
      <w:r>
        <w:rPr/>
        <w:t>5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7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8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10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4</w:t>
      </w:r>
      <w:r>
        <w:rPr/>
        <w:t>、徐文洁、你是一个聪明，活泼善于开动脑筋，勇于探索，富有进取心的好学生。上课时用心听讲的神情，让人感到你的专注、认真。班级工作又那么认真负责，尽心尽职，真不愧是班上的“小管家”。语数外的学习成绩让全班同学非常佩服你</w:t>
      </w:r>
      <w:r>
        <w:rPr/>
        <w:t>!</w:t>
      </w:r>
      <w:r>
        <w:rPr/>
        <w:t>希望你小学科的成绩也那么优秀，另外，工作再加点魄力，你将成为班级优秀的卫生委员。</w:t>
      </w:r>
    </w:p>
    <w:p>
      <w:pPr>
        <w:pStyle w:val="Normal"/>
        <w:rPr/>
      </w:pPr>
      <w:r>
        <w:rPr/>
        <w:t>15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6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陈臻、你是一个很要强的女孩，这是你的最大优点。本来这足以促使你优秀，但是你却缺少点勤奋和执着，所以把你这个有较好先天素质的人给埋没了，老师多么希望你能发挥你的聪明才智，不要放纵自己，把握青春的好时光，刻苦学习，实现你人生的价值。</w:t>
      </w:r>
    </w:p>
    <w:p>
      <w:pPr>
        <w:pStyle w:val="Normal"/>
        <w:rPr/>
      </w:pPr>
      <w:r>
        <w:rPr/>
        <w:t>18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1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2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23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4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5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7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29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