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志模板"/>
      <w:r>
        <w:rPr/>
        <w:t>大学军训日志模板</w:t>
      </w:r>
      <w:bookmarkEnd w:id="0"/>
    </w:p>
    <w:p>
      <w:pPr>
        <w:pStyle w:val="Normal"/>
        <w:rPr/>
      </w:pPr>
      <w:r>
        <w:rPr/>
        <w:t>九月，激情飞扬，是热血的，是朝气的。</w:t>
      </w:r>
      <w:r>
        <w:rPr/>
        <w:t>9</w:t>
      </w:r>
      <w:r>
        <w:rPr/>
        <w:t>月</w:t>
      </w:r>
      <w:r>
        <w:rPr/>
        <w:t>18</w:t>
      </w:r>
      <w:r>
        <w:rPr/>
        <w:t>日，为期两周的新生军事课教学训练终于进入了尾声。</w:t>
      </w:r>
      <w:r>
        <w:rPr/>
        <w:t>800</w:t>
      </w:r>
      <w:r>
        <w:rPr/>
        <w:t>多名管理学系的新同学告别艰辛的军训生活，即将迎接那多彩、同时又充满挑战的学习生涯。十四天的艰苦训练，十四天的点滴辛酸，都会成为他们记忆篇章里美好的一页。</w:t>
      </w:r>
    </w:p>
    <w:p>
      <w:pPr>
        <w:pStyle w:val="Normal"/>
        <w:rPr/>
      </w:pPr>
      <w:r>
        <w:rPr/>
        <w:t>随着“开学典礼暨军训动员大会”的胜利召开，学子们的军事教学拉开了帷幕。闷热的天气，毒辣的太阳，在部队教官严苛的操练下，同学们都严守军纪，认真地完成所安排的军训任务，充分表现了当代大学生优秀的风貌。军训期间，学院安排了军事理论专题报告、步伐的操练、军体拳的教学。消防疏散演习、方队组建与训练等项目。此外，还有一年一度的“迎新晚会”，激昂的表演让我们在场的每一位都感受到那种朝气与活力。</w:t>
      </w:r>
      <w:r>
        <w:rPr/>
        <w:t>16</w:t>
      </w:r>
      <w:r>
        <w:rPr/>
        <w:t>日晚的军歌合唱大赛，以及</w:t>
      </w:r>
      <w:r>
        <w:rPr/>
        <w:t>18</w:t>
      </w:r>
      <w:r>
        <w:rPr/>
        <w:t>日的军训汇报演练，把军训推向了一次又一次的高潮。</w:t>
      </w:r>
    </w:p>
    <w:p>
      <w:pPr>
        <w:pStyle w:val="Normal"/>
        <w:rPr/>
      </w:pPr>
      <w:r>
        <w:rPr/>
        <w:t>管理学系的军训中还增加了一项好玩的内容——心理二级辅导站对新生的集体培训，。在这项培训中，新生们认真参与，配合工作人员的工作，也让这次的培训起到很好的效果，他们互相更加了解对方，也让班级氛围更浓厚了，有利于良好班风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部队教官们的严加管教、系领导和辅导员老师的关怀和重视，以及管理学系分团委学生会的大力协作，使得军训工作顺利进行。相信新一届的培正学子能从中获益，迈向成熟，跨向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