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长廊的的导游词"/>
      <w:r>
        <w:rPr/>
        <w:t>关于长廊的的导游词</w:t>
      </w:r>
      <w:bookmarkEnd w:id="0"/>
    </w:p>
    <w:p>
      <w:pPr>
        <w:pStyle w:val="Normal"/>
        <w:rPr/>
      </w:pPr>
      <w:r>
        <w:rPr/>
        <w:t>嘿，大家好</w:t>
      </w:r>
      <w:r>
        <w:rPr/>
        <w:t>!</w:t>
      </w:r>
      <w:r>
        <w:rPr/>
        <w:t>很荣幸能够当你们的导游。今天，我要介绍的景点是颐和园。</w:t>
      </w:r>
    </w:p>
    <w:p>
      <w:pPr>
        <w:pStyle w:val="Normal"/>
        <w:rPr/>
      </w:pPr>
      <w:r>
        <w:rPr/>
        <w:t>颐和园位于北京的西北郊，它原是古代的皇家园林和行宫。颐和园最著名的是长廊，颐和园的长廊，可以说成是艺术、绘画的集中体现，表现出了古代人民建筑师的能力。</w:t>
      </w:r>
    </w:p>
    <w:p>
      <w:pPr>
        <w:pStyle w:val="Normal"/>
        <w:rPr/>
      </w:pPr>
      <w:r>
        <w:rPr/>
        <w:t>颐和园的长廊，它有三绝，就让我来向你们讲解一下吧</w:t>
      </w:r>
      <w:r>
        <w:rPr/>
        <w:t>!</w:t>
      </w:r>
    </w:p>
    <w:p>
      <w:pPr>
        <w:pStyle w:val="Normal"/>
        <w:rPr/>
      </w:pPr>
      <w:r>
        <w:rPr/>
        <w:t>这长廊的第一绝嘛，就是造型绝。全长</w:t>
      </w:r>
      <w:r>
        <w:rPr/>
        <w:t>728</w:t>
      </w:r>
      <w:r>
        <w:rPr/>
        <w:t>米的长廊，如果你在地上看，是很难看出它的造型</w:t>
      </w:r>
      <w:r>
        <w:rPr/>
        <w:t>;</w:t>
      </w:r>
      <w:r>
        <w:rPr/>
        <w:t>可是如果你坐飞机经过颐和园的时候，你会发现颐和园的长廊像一个倒挂着的蝙蝠。说到这里，你一定要打破沙锅问到底了：为什么要筑成蝙蝠形的呢</w:t>
      </w:r>
      <w:r>
        <w:rPr/>
        <w:t>?</w:t>
      </w:r>
      <w:r>
        <w:rPr/>
        <w:t>让我来解答吧，因为古代人民有在建筑物上或把它筑成蝙蝠形的习性，蝙蝠代表福到了嘛</w:t>
      </w:r>
      <w:r>
        <w:rPr/>
        <w:t>!</w:t>
      </w:r>
      <w:r>
        <w:rPr/>
        <w:t>所以才会这个样子倒挂嘀。</w:t>
      </w:r>
    </w:p>
    <w:p>
      <w:pPr>
        <w:pStyle w:val="Normal"/>
        <w:rPr/>
      </w:pPr>
      <w:r>
        <w:rPr/>
        <w:t>介绍完了第一绝，就到了风水绝了。这长廊北倚万寿山，南临昆明湖，在夏天的时候，南面的昆明湖上会吹来一阵阵的凉风。相反，冬天，高大的万寿山挡住了从北边吹来的寒风。因此在夏天的时候，无论在多热的环境下，长廊里都会因为从南边吹来的风而凉风习习。从长廊的环境上来看，它两旁山水，和长廊结合而成了一幅美丽无比的画面。</w:t>
      </w:r>
    </w:p>
    <w:p>
      <w:pPr>
        <w:pStyle w:val="Normal"/>
        <w:rPr/>
      </w:pPr>
      <w:r>
        <w:rPr/>
        <w:t>最后一绝，就是结构绝了。</w:t>
      </w:r>
    </w:p>
    <w:p>
      <w:pPr>
        <w:pStyle w:val="Normal"/>
        <w:rPr/>
      </w:pPr>
      <w:r>
        <w:rPr/>
        <w:t>长廊的每一根木头，都没有半点粗糙的东西。如果你仔细去看，你就会发现：长廊里的上千根木棍和木桩，结合成了这个长廊，这个长廊的修筑，竟没有用一个钉子。真是历史上的奇迹啊</w:t>
      </w:r>
      <w:r>
        <w:rPr/>
        <w:t>!</w:t>
      </w:r>
    </w:p>
    <w:p>
      <w:pPr>
        <w:pStyle w:val="Normal"/>
        <w:rPr/>
      </w:pPr>
      <w:r>
        <w:rPr/>
        <w:t>长廊的两旁，都刻有五彩的画，分别画着人物、花草、风景，这上面的一万多幅画，没有哪两幅是相同的。为什么会有这些画呢，那还是得让我这个小导游来讲解的。</w:t>
      </w:r>
    </w:p>
    <w:p>
      <w:pPr>
        <w:pStyle w:val="Normal"/>
        <w:rPr/>
      </w:pPr>
      <w:r>
        <w:rPr/>
        <w:t>有一次，乾隆皇帝下江南游玩，玩遍了江南。后来回到皇宫时，乾隆皇帝很怀念游玩时风景，就连做梦也梦到了江南。于是，乾隆皇帝召集了所有去过江南的雕刻师，让他们把江南的风景用风景画的结构来把它刻在长廊，也就是当时皇家园林上面，其余的花草画是一个雕刻师雕刻时突发奇想从而获得乾隆皇帝的同意之后才添上去的。至于人物嘛，是继乾隆皇帝之后的皇帝添上去的</w:t>
      </w:r>
      <w:r>
        <w:rPr/>
        <w:t>;</w:t>
      </w:r>
      <w:r>
        <w:rPr/>
        <w:t>就形成了现在的长廊。</w:t>
      </w:r>
    </w:p>
    <w:p>
      <w:pPr>
        <w:pStyle w:val="Normal"/>
        <w:widowControl/>
        <w:bidi w:val="0"/>
        <w:spacing w:before="180" w:after="180"/>
        <w:jc w:val="left"/>
        <w:rPr/>
      </w:pPr>
      <w:r>
        <w:rPr/>
        <w:t>好了，游客们，我介绍完了。如果你们还没有听够，不如亲自去看看吧，说不定比我说的还要美得多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