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学期教研计划"/>
      <w:r>
        <w:rPr/>
        <w:t>幼儿园新学期教研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依据上学期自评工作结果，我园确定了本学期教研工作的指导思想，如下：</w:t>
      </w:r>
    </w:p>
    <w:p>
      <w:pPr>
        <w:pStyle w:val="Normal"/>
        <w:rPr/>
      </w:pPr>
      <w:r>
        <w:rPr/>
        <w:t>紧紧围绕两委提出的工作要求，以贯彻落实《纲要》为核心，以“阳光教育”为切入，完善教育教学改革，创新工作思路，紧密围绕区学前教研室工作计划、园务工作计划、保教工作计划，以美工、军园共育户外活动开展为突破口，积极组织园本教研活动，不断提高园本教研活动质量。</w:t>
      </w:r>
    </w:p>
    <w:p>
      <w:pPr>
        <w:pStyle w:val="Normal"/>
        <w:rPr/>
      </w:pPr>
      <w:r>
        <w:rPr/>
        <w:t>二、教研工作目标及研究重点</w:t>
      </w:r>
    </w:p>
    <w:p>
      <w:pPr>
        <w:pStyle w:val="Normal"/>
        <w:rPr/>
      </w:pPr>
      <w:r>
        <w:rPr/>
        <w:t>1</w:t>
      </w:r>
      <w:r>
        <w:rPr/>
        <w:t>、作好教学工作指导与服务工作，为教师研究提供条件，帮助教师克服研究中的各种困难，使教师不断获得成功。</w:t>
      </w:r>
    </w:p>
    <w:p>
      <w:pPr>
        <w:pStyle w:val="Normal"/>
        <w:rPr/>
      </w:pPr>
      <w:r>
        <w:rPr/>
        <w:t>2</w:t>
      </w:r>
      <w:r>
        <w:rPr/>
        <w:t>、深入学习贯彻《纲要》、领会《</w:t>
      </w:r>
      <w:r>
        <w:rPr/>
        <w:t>3~6</w:t>
      </w:r>
      <w:r>
        <w:rPr/>
        <w:t>岁儿童学习与发展指南》，深刻理解《快乐与发展》的深刻内涵，做好幼儿主动学习的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新学期教研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