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购车申请报告范文"/>
      <w:r>
        <w:rPr/>
        <w:t>公司购车申请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随着公司业务量的不断增加，我业务科外勤任务越来越繁重，公司现有车辆已经不足以满足于我业务科的需求。特向公司领导申请采购新车。</w:t>
      </w:r>
    </w:p>
    <w:p>
      <w:pPr>
        <w:pStyle w:val="Normal"/>
        <w:rPr/>
      </w:pPr>
      <w:r>
        <w:rPr/>
        <w:t>经我们业务科外勤人员商议，本着经济实用之原则，向公司领导建议采购大众捷达新车两台。</w:t>
      </w:r>
    </w:p>
    <w:p>
      <w:pPr>
        <w:pStyle w:val="Normal"/>
        <w:rPr/>
      </w:pPr>
      <w:r>
        <w:rPr/>
        <w:t>其优点：</w:t>
      </w:r>
    </w:p>
    <w:p>
      <w:pPr>
        <w:pStyle w:val="Normal"/>
        <w:rPr/>
      </w:pPr>
      <w:r>
        <w:rPr/>
        <w:t>1</w:t>
      </w:r>
      <w:r>
        <w:rPr/>
        <w:t>、结实耐用：众所周知，大众捷达轿车是现在市面上少有的结实耐用型轿车，我公司曾今也使用过很长一段时间，对此也有了解。我们业务外勤主要工作地点基本上都是城市边缘，其平坦路面更是少之又少，再加上每年所跑的里程数基本在</w:t>
      </w:r>
      <w:r>
        <w:rPr/>
        <w:t>2—3</w:t>
      </w:r>
      <w:r>
        <w:rPr/>
        <w:t>万公里。所以这种结实耐用型汽车正是我们之所需。</w:t>
      </w:r>
    </w:p>
    <w:p>
      <w:pPr>
        <w:pStyle w:val="Normal"/>
        <w:rPr/>
      </w:pPr>
      <w:r>
        <w:rPr/>
        <w:t>2</w:t>
      </w:r>
      <w:r>
        <w:rPr/>
        <w:t>、修车方便，材料便宜：捷达轿车已在我国普及多年，其修理费用及修理材料的价格相比其他款轿车较为便宜，我公司车辆使用之频繁，不免出现故障，因此这种车型就很适合我业务科使用。</w:t>
      </w:r>
    </w:p>
    <w:p>
      <w:pPr>
        <w:pStyle w:val="Normal"/>
        <w:rPr/>
      </w:pPr>
      <w:r>
        <w:rPr/>
        <w:t>3</w:t>
      </w:r>
      <w:r>
        <w:rPr/>
        <w:t>、省油：我们建议采购的捷达为</w:t>
      </w:r>
      <w:r>
        <w:rPr/>
        <w:t>1.6</w:t>
      </w:r>
      <w:r>
        <w:rPr/>
        <w:t>排量的汽车，百公里油耗为</w:t>
      </w:r>
      <w:r>
        <w:rPr/>
        <w:t>6.8L(</w:t>
      </w:r>
      <w:r>
        <w:rPr/>
        <w:t>综合</w:t>
      </w:r>
      <w:r>
        <w:rPr/>
        <w:t>)</w:t>
      </w:r>
      <w:r>
        <w:rPr/>
        <w:t>，其省油的优点也符合我们业务科的需求。</w:t>
      </w:r>
    </w:p>
    <w:p>
      <w:pPr>
        <w:pStyle w:val="Normal"/>
        <w:rPr/>
      </w:pPr>
      <w:r>
        <w:rPr/>
        <w:t>缺点：车辆类属低端车系，不足以完成公司接待任务，但公司现有的接待车辆已经足够，无需增加接待车辆。</w:t>
      </w:r>
    </w:p>
    <w:p>
      <w:pPr>
        <w:pStyle w:val="Normal"/>
        <w:rPr/>
      </w:pPr>
      <w:r>
        <w:rPr/>
        <w:t>综上所述，此款大众捷达车非常符合我公司业务科的所有需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业务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