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长城导游词"/>
      <w:r>
        <w:rPr/>
        <w:t>小学生写长城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叫万宣萱，很荣幸今天可以当你们的导游，现在就让我带大家来参观一下我国远近闻名雄伟壮丽的长城吧</w:t>
      </w:r>
      <w:r>
        <w:rPr/>
        <w:t>!</w:t>
      </w:r>
    </w:p>
    <w:p>
      <w:pPr>
        <w:pStyle w:val="Normal"/>
        <w:rPr/>
      </w:pPr>
      <w:r>
        <w:rPr/>
        <w:t>现在我们的汽车到了八达岭长城停车场，请大家带好随身的物品，</w:t>
      </w:r>
      <w:r>
        <w:rPr/>
        <w:t>11</w:t>
      </w:r>
      <w:r>
        <w:rPr/>
        <w:t>点半准时开车。请大家下车后跟着我参观著名的旅游胜地——长城。</w:t>
      </w:r>
    </w:p>
    <w:p>
      <w:pPr>
        <w:pStyle w:val="Normal"/>
        <w:rPr/>
      </w:pPr>
      <w:r>
        <w:rPr/>
        <w:t>各位游客，这蜿蜒于中华大地的万里长城，以其无比宏伟的雄姿久闻于世。今天在“爱我中华、修我长城”的号召下，许多地方已修缮一新，更加气势磅礴，成为我国名胜之首，不然，它怎么会吸引你们这些游人呢</w:t>
      </w:r>
      <w:r>
        <w:rPr/>
        <w:t>?</w:t>
      </w:r>
    </w:p>
    <w:p>
      <w:pPr>
        <w:pStyle w:val="Normal"/>
        <w:rPr/>
      </w:pPr>
      <w:r>
        <w:rPr/>
        <w:t>大家看，这长城像巨龙腾越在崇山峻岭、沙漠戈壁。长城，它是由城关、城墙、敌台、烽火台构成的。它是中国古代各族人民反复多次修筑而成的。告诉你们吧，这更体现着中华民族的伟大力量和坚强意志，成为我国古代文明中的一项光辉灿烂的魂宝。让我给你们讲吧，长城内外各族人民在无数次斗争和长期交往中，发生过许多可歌可泣的动人故事，吸引着历代文人墨客为它赋诗作画，在我国文学艺术室库中，许多优美动人的篇章与画卷。</w:t>
      </w:r>
    </w:p>
    <w:p>
      <w:pPr>
        <w:pStyle w:val="Normal"/>
        <w:rPr/>
      </w:pPr>
      <w:r>
        <w:rPr/>
        <w:t>各位游客，请大家低下头，看看脚下的方砖，它是十分平整的，五六匹马可以并行。左右两旁是两米多高的垛子，每两个垛子之间的是瞭望口，供瞭望。每个垛子下面的是射口，供射击用，屯兵们既可以自我保护，还可以保卫国家，真是一举两得。在顶上的是方形的城台，又叫烽火台。它还是战士们的堡垒。士兵们可以在里面居住。如果要告诉另一个堡垒有要紧的事，要保卫国家时，这个城台上就会点燃火焰，邻近的巡逻士兵见了，也会通报上级点火，就这样一个个的传下去。长城上便都点起了火，大兵见了，也会通报上级点火，就这样一个个的传下去。长城上便都点起了火，大家一起准备作战。</w:t>
      </w:r>
    </w:p>
    <w:p>
      <w:pPr>
        <w:pStyle w:val="Normal"/>
        <w:rPr/>
      </w:pPr>
      <w:r>
        <w:rPr/>
        <w:t>回头看看那雄伟的长城，这么快就要说再见了，是否有一点依依不舍呢</w:t>
      </w:r>
      <w:r>
        <w:rPr/>
        <w:t>?</w:t>
      </w:r>
      <w:r>
        <w:rPr/>
        <w:t>如果有机会能够再来游览，我一定再来给你们当导游，同时也请大家把长城的祝福带给您的家人朋友，祝您一帆风顺，欢迎你们再来。</w:t>
      </w:r>
    </w:p>
    <w:p>
      <w:pPr>
        <w:pStyle w:val="Normal"/>
        <w:rPr/>
      </w:pPr>
      <w:r>
        <w:rPr/>
        <w:t>看过小学生写长城导游词的人还看了：</w:t>
      </w:r>
    </w:p>
    <w:p>
      <w:pPr>
        <w:pStyle w:val="Normal"/>
        <w:rPr/>
      </w:pPr>
      <w:r>
        <w:rPr/>
        <w:t>1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350</w:t>
      </w:r>
      <w:r>
        <w:rPr/>
        <w:t>字小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长城的导游词</w:t>
      </w:r>
      <w:r>
        <w:rPr/>
        <w:t>35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描写长城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